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>О планируемых мероприятиях на территории Нижнебузулинского сельсовета в рамках поступления средств дорож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 « 02 » апреля 201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ее решение разработано в соответствии решением Нижнебузулинского сельсовета от 01.11.2013 года № 16 «О муниципальном дорожном фонде Нижнебузулинского сельсовета» и от 10.12.2013 года № 20 «Об утверждении Положения о дорожной деятельности в отношении автомобильных дорог местного значения в границах населенных пунктов Нижнебузулинского сельсовета»,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мероприятия в рамках поступления средств дорожного фонда на проведение следующих работ по ремонту и содержанию внутри поселковых доро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л. Бузулинская, установка лотков для отвода сточных вод, отсыпка кюветов, установка леерного ограждения, укладка плит для проезда автотранспорта через лотки на протяженности дороги 60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л. 60 лет Октября, отсыпка и грейдирование дороги, нарезка кюветов на протяженности дороги 3153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чие внутри поселковые дороги, ямочный ремонт, отсыпка и грейдирование дорог на протяженности дорог 1500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установка дорожных знаков, по мере необходимости.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02» апрел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2» апреля 2014 года                                                                                                           № 21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Нижнебузулинского сельсовета «</w:t>
      </w:r>
      <w:r>
        <w:rPr>
          <w:sz w:val="28"/>
        </w:rPr>
        <w:t>О планируемых мероприятиях на территории Нижнебузулинского сельсовета в рамках поступления средств дорожного фонда</w:t>
      </w:r>
      <w:r>
        <w:rPr>
          <w:sz w:val="28"/>
          <w:szCs w:val="28"/>
        </w:rPr>
        <w:t>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Нижнебузулинского сельсовета «</w:t>
      </w:r>
      <w:r>
        <w:rPr>
          <w:sz w:val="28"/>
        </w:rPr>
        <w:t>О планируемых мероприятиях на территории Нижнебузулинского сельсовета в рамках поступления средств дорожного фонда</w:t>
      </w:r>
      <w:r>
        <w:rPr>
          <w:sz w:val="28"/>
          <w:szCs w:val="28"/>
        </w:rPr>
        <w:t xml:space="preserve">», в соответствии с Федеральным законом от 06.10.2003г. № 131-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Нижнебузулинского сельсовета «</w:t>
      </w:r>
      <w:r>
        <w:rPr>
          <w:sz w:val="28"/>
        </w:rPr>
        <w:t>О планируемых мероприятиях на территории Нижнебузулинского сельсовета в рамках поступления средств дорожного фонд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54:00Z</dcterms:created>
  <dc:creator>user</dc:creator>
  <dc:description/>
  <cp:keywords/>
  <dc:language>en-US</dc:language>
  <cp:lastModifiedBy>в</cp:lastModifiedBy>
  <cp:lastPrinted>2014-04-17T11:40:00Z</cp:lastPrinted>
  <dcterms:modified xsi:type="dcterms:W3CDTF">2014-04-17T01:41:00Z</dcterms:modified>
  <cp:revision>5</cp:revision>
  <dc:subject/>
  <dc:title>РОССИЙСКАЯ ФЕДЕРАЦИЯ</dc:title>
</cp:coreProperties>
</file>