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ноября 2024 года                                                                                                       № 27/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5 год и плановый период 2026 и 2027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5 год и плановый период 2026 и 2027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5 год и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9» но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3389901,7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3389901,7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 на 2026 год в сумме 13292588,36 рублей и на 2027 год в сумме 13876908,3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местного бюджета на 2026 год в сумме 13292588,3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7 год в сумме 13876908,3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6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7 год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5 год и плановый период 2026 и 2027 годов в суммах согласно приложению №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5 год и плановый период 2026 и 2027 годов согласно приложению № 2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5 год и плановый период 2026 и 2027 годов согласно приложению №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 на 2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7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8 года в сумме 0,0 рублей, в том числе по муниципальным гарантиям в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5 год в сумме 0,0 рублей, на 2026 год – 0,0 рублей, на 2027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5 года целевые средства, поступившие в доход местного бюджета, подлежат использованию в 2025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 согласно приложению №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плановый период 2026 и 2027 годов согласно приложению № 7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6 год в сумме 332314,71 рублей, на 2027 год в сумме 693845,42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5 год в сумме 10000,00 рублей, на плановый период 2026 и 2027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5 год в сумме 3785248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2026 году 3785248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в 2027 году 3785248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согласно приложению №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.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ноя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1:00Z</dcterms:created>
  <dc:creator>user</dc:creator>
  <dc:description/>
  <cp:keywords/>
  <dc:language>en-US</dc:language>
  <cp:lastModifiedBy>User</cp:lastModifiedBy>
  <cp:lastPrinted>2024-12-05T10:10:00Z</cp:lastPrinted>
  <dcterms:modified xsi:type="dcterms:W3CDTF">2024-12-05T01:10:00Z</dcterms:modified>
  <cp:revision>4</cp:revision>
  <dc:subject/>
  <dc:title>РОССИЙСКАЯ ФЕДЕРАЦИЯ</dc:title>
</cp:coreProperties>
</file>