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июля 2024 г.  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, утверждённую постановлением администрации от 06 ноября 2014 года № 92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, 14.01.2021 № 2, 26.10.2021 № 53, 06.04.2022 №18, 07.11.2023 № 23, 29.12.2023 № 31, 01.04.2024 №9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программы составляет: 1925,46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967,86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8"/>
          <w:szCs w:val="28"/>
        </w:rPr>
        <w:t>Из них  за счет средств Бюджета сельского поселения составляет: 1145,7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188,1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 779,760 тыс.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0,00 тыс. руб.;       2024 г. – 779,76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0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  <w:r>
              <w:rPr/>
              <w:t xml:space="preserve"> Реформирование, модернизация жилищно-коммуналь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специализированного оборудования для котельной.</w:t>
            </w:r>
          </w:p>
          <w:p>
            <w:pPr>
              <w:pStyle w:val="Normal"/>
              <w:jc w:val="both"/>
              <w:rPr/>
            </w:pPr>
            <w:r>
              <w:rPr/>
              <w:t>(0502 03.0.01.10660 244  310)</w:t>
            </w:r>
          </w:p>
          <w:p>
            <w:pPr>
              <w:pStyle w:val="Normal"/>
              <w:jc w:val="both"/>
              <w:rPr/>
            </w:pPr>
            <w:r>
              <w:rPr/>
              <w:t>(0502 03.0.01.S7400 244 3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Бесперебойная работа котель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1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5:00Z</dcterms:created>
  <dc:creator>user</dc:creator>
  <dc:description/>
  <cp:keywords/>
  <dc:language>en-US</dc:language>
  <cp:lastModifiedBy>User</cp:lastModifiedBy>
  <cp:lastPrinted>2024-04-05T08:42:00Z</cp:lastPrinted>
  <dcterms:modified xsi:type="dcterms:W3CDTF">2024-12-05T04:15:00Z</dcterms:modified>
  <cp:revision>2</cp:revision>
  <dc:subject/>
  <dc:title>РОССИЙСКАЯ ФЕДЕРАЦИЯ</dc:title>
</cp:coreProperties>
</file>