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по уточнению земельного участка с кадастровым номером 28:21:010501:296 на кадастровом плане территории кадастрового квартала 28:21:010501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68 и 69 Земельного кодекса Российской Федерации, пунктом 2 статьи 3.3 Федерального закона от 24.10.2001 № 137-ФЗ «О введении в действие Земельного кодекса Российской Федерации», статьями 3 и 15 Федерального закона от 18.06.2001 № 78-ФЗ «О землеустройстве», ст. 38 Федерального закона от 24.07.2007 № 221-ФЗ «О государственном кадастре недвижимости»,-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по уточнению земельного участка с кадастровым номером 28:21:010501:296 на кадастровом плане территории кадастрового квартала 28:21:010501, расположенного по адресу: Амурская область, Свободненский район, с. Нижние Бузули, ул. Новая, д. 8 кв. 2, из категории земель – земли населенных пунктов, площадью 2977 кв.м, разрешенное использование: для ведения личного подсобного хозяй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3:00Z</dcterms:created>
  <dc:creator>user</dc:creator>
  <dc:description/>
  <cp:keywords/>
  <dc:language>en-US</dc:language>
  <cp:lastModifiedBy>в</cp:lastModifiedBy>
  <cp:lastPrinted>2016-03-04T11:03:00Z</cp:lastPrinted>
  <dcterms:modified xsi:type="dcterms:W3CDTF">2016-04-07T01:29:00Z</dcterms:modified>
  <cp:revision>3</cp:revision>
  <dc:subject/>
  <dc:title>РОССИЙСКАЯ ФЕДЕРАЦИЯ</dc:title>
</cp:coreProperties>
</file>