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502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 Земельного кодекса Российской Федерации, статьями 3, 15 Федерального закона от 18.06.2001 № 78-ФЗ «О землеустройстве», ст. 38 Федерального закона от 24.07.2007 № 221-ФЗ «О государственном кадастре недвижимости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2, расположенного по ад</w:t>
        <w:softHyphen/>
        <w:t>ресу: Амурская область, Свободненский район, с. Новоострополь, ул. Центральная, д. 15/1, из категории земель – земли населенных пунктов, площадью 1500 кв.м., разрешенное использование: для индивидуального жилищного строи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8:00Z</dcterms:created>
  <dc:creator>user</dc:creator>
  <dc:description/>
  <cp:keywords/>
  <dc:language>en-US</dc:language>
  <cp:lastModifiedBy>в</cp:lastModifiedBy>
  <cp:lastPrinted>2016-01-25T16:03:00Z</cp:lastPrinted>
  <dcterms:modified xsi:type="dcterms:W3CDTF">2016-03-11T04:48:00Z</dcterms:modified>
  <cp:revision>5</cp:revision>
  <dc:subject/>
  <dc:title>РОССИЙСКАЯ ФЕДЕРАЦИЯ</dc:title>
</cp:coreProperties>
</file>