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7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15 г.                                                                                                               № </w:t>
      </w:r>
      <w:r>
        <w:rPr>
          <w:szCs w:val="28"/>
          <w:u w:val="single"/>
        </w:rPr>
        <w:t>2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дежурств по наблюдению и мониторингу леса-пожарной обстановки на территории Нижнебузулинского сельсовета на период с 01.05 по 12.05.2015 г.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существления мероприятий по предупреждению чрезвычайных ситуаций в пожароопасный период 2015 года на территории Нижнебузулинского сельсовета, в соответствии с Федеральный закон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 08:00 часов 01.05.2015 года до 12.05.2015 года организовать круглосуточное дежурство ответственных лиц по наблюдению и мониторингу леса-пожарной обстановки на территории Нижнебузул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, по наблюдению и мониторингу леса-пожарной обстановки на территории Нижнебузул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выполнением данного распоряжения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  <w:t xml:space="preserve">распоряжением главы администрации Нижнебузулинского сельсовета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 xml:space="preserve"> 23 </w:t>
      </w:r>
      <w:r>
        <w:rPr>
          <w:szCs w:val="28"/>
        </w:rPr>
        <w:t xml:space="preserve">» </w:t>
      </w:r>
      <w:r>
        <w:rPr>
          <w:szCs w:val="28"/>
          <w:u w:val="single"/>
        </w:rPr>
        <w:t>04</w:t>
      </w:r>
      <w:r>
        <w:rPr>
          <w:szCs w:val="28"/>
        </w:rPr>
        <w:t xml:space="preserve"> 2015 г. № </w:t>
      </w:r>
      <w:r>
        <w:rPr>
          <w:szCs w:val="28"/>
          <w:u w:val="single"/>
        </w:rPr>
        <w:t>20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>в праздничные и выходные дни с 01.05.2015 по 05.05.2015 и с 09.05.2015 по 12.05.2015 по администрации Нижнебузулинского сельсовет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ых дежу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ответственн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йлов О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08:00-17:00 01.05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 01.05 – 08:00 0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08:00-17:00 02.05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 02.05 – 08:00 0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З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08:00-17:00 03.05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 03.05 – 08:00 0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йлов О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08:00-17:00 04.05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 04.05 – 08:00 0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08:00-17:00 05.05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 05.05 – 08:00 0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З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08:00-17:00 06.05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 06.05 – 08:00 0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08:00-17:00 07.05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 07.05 – 08:00 0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йлов О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08:00-17:00 08.05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5.2015 – 10.05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08:00-17:00 10.05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 10.05 – 08:00 1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З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08:00-17:00 11.05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 11.05 – 08:00 1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йлов О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08:00-17:00 12.05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01.05.2015 –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время дежурства ответственный по администрации обязан находится по указанным телефон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ходе дежурства при получении сигнала об угрозе или возникновении чрезвычайной ситуации на подведомственной территории дежурный обязан немедленно оповестить заинтересованных л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жур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9585" cy="18161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. 3-02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ервый заместитель главы администраци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. 3-02-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меститель главы администрации по вопросам жизнеобеспеч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. 3-02-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уководитель сектора ГЗ и ПБ админист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. 5-24-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енеральный директор ООО «РТС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. 3-31-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чальник отдела образ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. 5-05-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ЕДД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, 3-37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ежурный ГРОВ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корая медицинская помощ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4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1418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а администрации рай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. 3-02-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ервый заместитель главы администраци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. 3-02-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меститель главы администрации по вопросам жизнеобеспеч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. 3-02-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уководитель сектора ГЗ и ПБ админист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. 5-24-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енеральный директор ООО «РТС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. 3-31-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чальник отдела образо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. 5-05-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ДД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, 3-37-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журный ГРОВ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корая медицинская помощ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26:00Z</dcterms:created>
  <dc:creator>user</dc:creator>
  <dc:description/>
  <cp:keywords/>
  <dc:language>en-US</dc:language>
  <cp:lastModifiedBy>в</cp:lastModifiedBy>
  <cp:lastPrinted>2015-04-27T14:56:00Z</cp:lastPrinted>
  <dcterms:modified xsi:type="dcterms:W3CDTF">2017-10-25T00:26:00Z</dcterms:modified>
  <cp:revision>2</cp:revision>
  <dc:subject/>
  <dc:title>РОССИЙСКАЯ ФЕДЕРАЦИЯ</dc:title>
</cp:coreProperties>
</file>