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5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января</w:t>
      </w:r>
      <w:r>
        <w:rPr>
          <w:szCs w:val="28"/>
        </w:rPr>
        <w:t xml:space="preserve"> 20</w:t>
      </w:r>
      <w:r>
        <w:rPr>
          <w:b/>
          <w:szCs w:val="28"/>
        </w:rPr>
        <w:t>14</w:t>
      </w:r>
      <w:r>
        <w:rPr>
          <w:szCs w:val="28"/>
        </w:rPr>
        <w:t xml:space="preserve"> г.                                                                                                            № </w:t>
      </w:r>
      <w:r>
        <w:rPr>
          <w:b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циальных гарантиях членам добровольной пожарной дружины Нижнебузулинского сельсовет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6.05.2011 № 100-ФЗ «О добровольной пожарной охране», на основании положения «Об участии граждан в обеспечении первичных мер пожарной безопасности, в том числе в деятельности добровольной пожарной охраны» утвержденное постановлением главы администрации Нижнебузулинского сельсовета от 15.01.2014 года № 2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л силу от 16.06.2014 г. постановление № 5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трудозатрат по тушению пожаров производить за счет средств местного бюджета, из средств предусмотренных на противопожарные меро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акцинацию членов добровольной пожарной дружины от клещевого энцефалита за счет средств местного бюдж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на информационных стендах на территории администрации и на официальном сайте администрации Свободнен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6:00Z</dcterms:created>
  <dc:creator>user</dc:creator>
  <dc:description/>
  <cp:keywords/>
  <dc:language>en-US</dc:language>
  <cp:lastModifiedBy>в</cp:lastModifiedBy>
  <cp:lastPrinted>2013-12-05T12:00:00Z</cp:lastPrinted>
  <dcterms:modified xsi:type="dcterms:W3CDTF">2014-07-11T00:23:00Z</dcterms:modified>
  <cp:revision>8</cp:revision>
  <dc:subject/>
  <dc:title>РОССИЙСКАЯ ФЕДЕРАЦИЯ</dc:title>
</cp:coreProperties>
</file>