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0» марта 2024 года                                                                                                    № 20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>О принятии решения «Об исполнении бюджета Нижнебузулинского сельсовета за 2023 год»</w:t>
      </w:r>
    </w:p>
    <w:p>
      <w:pPr>
        <w:pStyle w:val="Normal"/>
        <w:ind w:right="53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Рассмотрев решения «Об исполнении бюджета Нижнебузулинского сельсовета за 2023 год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</w:rPr>
        <w:t>Нижнебузулинский сельский Совет народных депутатов</w:t>
      </w:r>
      <w:r>
        <w:rPr>
          <w:sz w:val="28"/>
        </w:rPr>
        <w:t>, –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Принять решение «Об исполнении бюджета Нижнебузулинского сельсовета за 2023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Направить указанное решение главе Нижнебузулинского сельсовета, для подписания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8"/>
        </w:rPr>
      </w:pPr>
      <w:r>
        <w:rPr>
          <w:sz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Председатель сельского Совета                                                           М.А. Велиц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ижнебузулинского сельсов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«20» мар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1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ab/>
        <w:t xml:space="preserve">Утвердить отчёт об исполнении местного бюджета за 2023 год по доходам в сумме </w:t>
      </w:r>
      <w:r>
        <w:rPr>
          <w:bCs/>
          <w:szCs w:val="26"/>
        </w:rPr>
        <w:t>21876706,44</w:t>
      </w:r>
      <w:r>
        <w:rPr>
          <w:szCs w:val="26"/>
        </w:rPr>
        <w:t xml:space="preserve"> рублей и по расходам в сумме 20117051,18 рублей с профицитом в сумме 1759655,26 рублей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 xml:space="preserve">        </w:t>
      </w:r>
      <w:r>
        <w:rPr>
          <w:b/>
          <w:szCs w:val="26"/>
        </w:rPr>
        <w:t>Статья 2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Утвердить исполнение: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  <w:highlight w:val="yellow"/>
        </w:rPr>
      </w:pPr>
      <w:r>
        <w:rPr>
          <w:szCs w:val="26"/>
        </w:rPr>
        <w:t>- по доходам бюджета Нижнебузулинского сельсовета за 2023 год согласно приложению № 1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- по источникам внутреннего финансирования дефицита бюджета Нижнебузулинского сельсовета за 2023 год согласно приложению № 2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- по расходам бюджета по целевым статьям (муниципальным программам и непрограммным направлениям деятельности), группам видов расходов классификации расходов Нижнебузулинского сельсовета за 2023 год согласно приложению № 3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- по расходам бюджета Нижнебузулинского сельсовета по разделам, подразделам функциональной классификации расходов бюджетов за 2023 год согласно приложению № 4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- по ведомственной структуре расходов бюджета сельского поселения за 2023 год согласно приложению № 5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- по исполнению программы внутренних заимствований бюджета Нижнебузулинского сельсовета за 2023 год согласно приложению № 6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>- по исполнению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согласно приложения № 9.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- по исполнению росписи расходов бюджета Нижнебузулинского сельсовета согласно приложения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/>
        <w:t>Глава Нижнебузулинский сельсовет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20» марта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3:24:00Z</dcterms:created>
  <dc:creator>USER</dc:creator>
  <dc:description/>
  <cp:keywords/>
  <dc:language>en-US</dc:language>
  <cp:lastModifiedBy>User</cp:lastModifiedBy>
  <cp:lastPrinted>2024-04-05T08:49:00Z</cp:lastPrinted>
  <dcterms:modified xsi:type="dcterms:W3CDTF">2024-04-04T23:49:00Z</dcterms:modified>
  <cp:revision>4</cp:revision>
  <dc:subject/>
  <dc:title/>
</cp:coreProperties>
</file>