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Нижнебузулинского сельсовет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Лесным кодексом Российской Федерации, Федеральным законом от 21.12.1994 № 69-ФЗ «О пожарной безопасност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мурской области от 08.02.2005 №  432-ОЗ «О пожарной безопасности», </w:t>
      </w:r>
      <w:r>
        <w:rPr>
          <w:sz w:val="28"/>
          <w:szCs w:val="28"/>
        </w:rPr>
        <w:t>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Амурской области от 01.09.2017 № 417 «Об установлении особого противопожарного режима на территории Амурской области», распоряжением администрации Свободненского района от 04.09.2017 № 336 «Об установление особого противопожарного режима на территории Свободненского района»,</w:t>
      </w:r>
      <w:r>
        <w:rPr>
          <w:color w:val="000000"/>
          <w:sz w:val="28"/>
          <w:szCs w:val="28"/>
        </w:rPr>
        <w:t xml:space="preserve"> в целях предупреждения пожаров, предотвращения значительных материальных потерь и создания условий по недопущению гибели людей</w:t>
      </w:r>
      <w:r>
        <w:rPr>
          <w:sz w:val="28"/>
          <w:szCs w:val="28"/>
        </w:rPr>
        <w:t xml:space="preserve">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собый противопожарный режим на территории Нижнебузулинского сельсовета с 04.09.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руглосуточное дежурство ответственных лиц по наблюдению и мониторингу леса-пожарной обстановки на территории Нижнебузулинского сельсовета, согласно гра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задействованным на тушении лесных пожаров находится в состоянии готовности, привести в готовность пожарную и приспособленную для тушения пожаров технику, мотопомпы, пожарно-техническое вооружение и средства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сещение лесов, разведение костров, отжиг сухой травы в лесных массивах на территор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целенаправленную информационную пропагандистскую работу среди населения по вопросам соблюдения правил пожарной безопасности и действий при возникновении пожаров и эвакуации из зоны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осстановление и обновление (расширение) защитных противопожарных полос вокруг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селение, работников организаций, учреждений независимо от форм собственности на ликвидацию загораний мусора и сухой растительности на территор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, землевладельцам, землепользователям и арендаторам земельных участков (гражданам и юридическим лицам), руководителям организаций и учреждений не зависимо от формы собственности на своих земельных участках и прилегающих территор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запасы первичных средств пожаротушения исходя из расчета, предусмотренного планами тушения пожаров в населенных пунктах и на соответствующих объек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 сухой растительности с использованием технологий, не допускающих её выжиг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, на период действия особого противопожарного режима на соответствующих территор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уборки сухой растительности, а также до её осуществления обеспечить недопущения возгорания сухой растительности, в том числе проведения сельскохозяйственных п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начальнику пожарного поста с. Нижние Бузули при ПЧ-65 филиала «1 отряд противопожарной службы области» ГКУ «Амурский центр ГЗ и ПБ» (Гурулеву С. В.) обеспечить выполнение маневренной группой патрулированное территории сельсовета в целях выявления несанкционированных палов растительности и к принятию мер по их тушению и ликвидации чрезвычайной ситуации в лесах, возникшей вследствие лесных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(Лазаренко К. О.) предусмотреть выделение денежных средств на предупреждение и ликвидацию чрезвычайных ситуаций, связанных с пожарами в период действия особого противопожарного режи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пожара немедленно информировать оперативного дежурного ЕДДС г. Свободного 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0;n=27079;fld=134;dst=1000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1:00Z</dcterms:created>
  <dc:creator>user</dc:creator>
  <dc:description/>
  <cp:keywords/>
  <dc:language>en-US</dc:language>
  <cp:lastModifiedBy>в</cp:lastModifiedBy>
  <cp:lastPrinted>2017-09-12T09:54:00Z</cp:lastPrinted>
  <dcterms:modified xsi:type="dcterms:W3CDTF">2017-09-12T00:55:00Z</dcterms:modified>
  <cp:revision>6</cp:revision>
  <dc:subject/>
  <dc:title>РОССИЙСКАЯ ФЕДЕРАЦИЯ</dc:title>
</cp:coreProperties>
</file>