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29» ноября 2024 года                                                                                           № 27/18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нятии решения «О внесении изменений в решение от 14.08.2023 года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b/>
          <w:sz w:val="28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проект решения «</w:t>
      </w:r>
      <w:r>
        <w:rPr>
          <w:sz w:val="28"/>
          <w:szCs w:val="26"/>
        </w:rPr>
        <w:t>О внесении изменений в решение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 xml:space="preserve">»»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sz w:val="28"/>
          <w:szCs w:val="26"/>
        </w:rPr>
        <w:t>О внесении изменений в решение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6"/>
        </w:rPr>
        <w:t>О внесении изменений в решение от 14.08.2023 года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Принято сельским Советом народных депутатов                                     «29» ноября 2024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работано в соответствии с п. 4 ст. 86 Бюджетного Кодекса Российской Федерации, ч.2 ст. 53 Федерального Закона от 06.10.2003 № 131-ФЗ «Об общих принципах организации местного самоуправления в Российской Федерации», законом Амурской области от 30.06.2008 № 71-03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ижнебузулинского сельского Совета народных депутатов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>» (в редакции решения от 06.10.2023 года № 17) изменения, изложив приложение к решению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сетевом издании – «Официальный бюллетень органов местного самоуправления Свободненск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obregi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щению на официальном сайте администрации Нижнебузулинского сельсовета (https://www.нижнебузулинский-сельсовет.рф/) и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jc w:val="both"/>
        <w:rPr/>
      </w:pPr>
      <w:r>
        <w:rPr>
          <w:b/>
        </w:rPr>
        <w:t>«29» ноября 2024 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к решению Нижнебузулинского Совета народных депутатов от «29» 11.2024 г. № 18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Нижнебузули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2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ое денежное вознаграждение, руб.</w:t>
            </w:r>
          </w:p>
        </w:tc>
      </w:tr>
      <w:tr>
        <w:trPr>
          <w:trHeight w:val="2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1:00Z</dcterms:created>
  <dc:creator>USER</dc:creator>
  <dc:description/>
  <cp:keywords/>
  <dc:language>en-US</dc:language>
  <cp:lastModifiedBy>User</cp:lastModifiedBy>
  <cp:lastPrinted>2024-12-05T11:16:00Z</cp:lastPrinted>
  <dcterms:modified xsi:type="dcterms:W3CDTF">2025-01-10T02:01:00Z</dcterms:modified>
  <cp:revision>2</cp:revision>
  <dc:subject/>
  <dc:title/>
</cp:coreProperties>
</file>