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4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6 г.                                                                                                                 № </w:t>
      </w:r>
      <w:r>
        <w:rPr>
          <w:szCs w:val="28"/>
          <w:u w:val="single"/>
        </w:rPr>
        <w:t>3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по уточнению земельного участка с кадастровым номером 28:21:010502:16 на кадастровом плане территории кадастрового квартала 28:21:010502 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ями 68, 69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 статьями 3, 15 Федерального Закона от 18.06.2001 № 78-ФЗ «О землеустройстве», статьей 38 Федерального Закона от 24.07.2007 № 221-ФЗ «О государственном кадастре недвижимости»,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по уточнению земельного участка с кадастровым номером 28:21:010502:16 на кадастровом плане территории кадастрового квартала 28:21:010502, расположенного по адресу: Амурская область, Свободненский район, с. Новоострополь, ул. Центральная, д. 18, из категории земель – земли населенных пунктов, площадью 3966 кв.м., разрешенное использование: для ведения приусадебного хозяйств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через земельный участок общего пользования (ЗУОП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5:00Z</dcterms:created>
  <dc:creator>user</dc:creator>
  <dc:description/>
  <cp:keywords/>
  <dc:language>en-US</dc:language>
  <cp:lastModifiedBy>в</cp:lastModifiedBy>
  <cp:lastPrinted>2016-04-18T15:27:00Z</cp:lastPrinted>
  <dcterms:modified xsi:type="dcterms:W3CDTF">2016-04-18T05:28:00Z</dcterms:modified>
  <cp:revision>3</cp:revision>
  <dc:subject/>
  <dc:title>РОССИЙСКАЯ ФЕДЕРАЦИЯ</dc:title>
</cp:coreProperties>
</file>