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6 г.                                                                                                          № </w:t>
      </w:r>
      <w:r>
        <w:rPr>
          <w:szCs w:val="28"/>
          <w:u w:val="single"/>
        </w:rPr>
        <w:t>5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аспоряжение от 22.12.2014 г. № 5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на основании ст. 2 Решения о бюджете Нижнебузулинского сельсовета на 2016 год № 17 от 25.12.2015 внести в распоряжение администрации Нижнебузулинского сельсовета от 24.12.2014 № 28 «О порядке осуществления администрацией Нижнебузулинского сельсовета полномочий главного администратора доходов и администратора доходов местного бюджета» следующие изменения, -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добавить дополнительные коды бюджетной классификации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73"/>
        <w:gridCol w:w="2064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2 02 49999 10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2 02 35118 10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2 02 35930 10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2 02 29999 10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2 02 15001 10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№ 1 исключить дополнительные коды бюджетной классификации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959"/>
        <w:gridCol w:w="198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2 02 04999 10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2 02 03015 10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2 02 03003 10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2 02 02999 10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2 02 01001 10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А. А. Сив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5:00Z</dcterms:created>
  <dc:creator>user</dc:creator>
  <dc:description/>
  <cp:keywords/>
  <dc:language>en-US</dc:language>
  <cp:lastModifiedBy>в</cp:lastModifiedBy>
  <cp:lastPrinted>2016-12-29T10:05:00Z</cp:lastPrinted>
  <dcterms:modified xsi:type="dcterms:W3CDTF">2016-12-29T01:05:00Z</dcterms:modified>
  <cp:revision>3</cp:revision>
  <dc:subject/>
  <dc:title>РОССИЙСКАЯ ФЕДЕРАЦИЯ</dc:title>
</cp:coreProperties>
</file>