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0</w:t>
      </w:r>
      <w:r>
        <w:rPr>
          <w:szCs w:val="28"/>
        </w:rPr>
        <w:t xml:space="preserve">» </w:t>
      </w:r>
      <w:r>
        <w:rPr>
          <w:szCs w:val="28"/>
          <w:u w:val="single"/>
        </w:rPr>
        <w:t>октября</w:t>
      </w:r>
      <w:r>
        <w:rPr>
          <w:szCs w:val="28"/>
        </w:rPr>
        <w:t xml:space="preserve"> 2019 г.                                                                                                               № </w:t>
      </w:r>
      <w:r>
        <w:rPr>
          <w:szCs w:val="28"/>
          <w:u w:val="single"/>
        </w:rPr>
        <w:t>45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ind w:left="142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а патрулирования территории</w:t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В целях осуществления мероприятий по предупреждению чрезвычайных ситуаций в пожароопасный период 2019 года на территории Нижнебузулинского сельсовета, в соответствии с Федеральный закон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</w:t>
      </w:r>
      <w:r>
        <w:rPr>
          <w:color w:val="000000"/>
          <w:spacing w:val="6"/>
          <w:sz w:val="28"/>
          <w:szCs w:val="28"/>
        </w:rPr>
        <w:t>,</w:t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06" w:leader="none"/>
        </w:tabs>
        <w:spacing w:lineRule="exact" w:line="322"/>
        <w:ind w:right="34" w:firstLine="72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1. Утвердить график патрулирования территорий </w:t>
      </w:r>
      <w:r>
        <w:rPr>
          <w:sz w:val="28"/>
          <w:szCs w:val="28"/>
        </w:rPr>
        <w:t>в местах массового отдыха населения, а также в населенных пунктах, в летних оздоровительных лагерях, прилегающих к лесам, и подверженных угрозе перехода природных (лесных) пожаров (приложение).</w:t>
      </w:r>
    </w:p>
    <w:p>
      <w:pPr>
        <w:pStyle w:val="Normal"/>
        <w:shd w:fill="FFFFFF" w:val="clear"/>
        <w:spacing w:lineRule="exact" w:line="322"/>
        <w:ind w:right="86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 По согласованию с заинтересованными службами привлекать для патрулирования их сотрудников.  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ind w:firstLine="720"/>
        <w:jc w:val="both"/>
        <w:rPr/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А. А. Сиваев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едущий специалист ______________________ О. Б. Хорошайлов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пециалист 1 категории ____________________ К. О. Лазаренко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пециалист _______________________________ В. А. Бойкова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дитель _________________________________ А. А. Михайлов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Cs w:val="28"/>
        </w:rPr>
        <w:t xml:space="preserve">к распоряжению администрации Нижнебузулинского сельсовета от 10.10.2019 г. № 45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атрулирования территорий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/>
          <w:sz w:val="28"/>
          <w:szCs w:val="28"/>
        </w:rPr>
        <w:t>в местах массового отдыха населения, а также в населенных пунктах, в летних оздоровительных лагерях, прилегающих к лесам, и подверженных угрозе перехода природных (лесных) пожаров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268"/>
        <w:gridCol w:w="3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-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Ф.И.О. ответственных дежур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Должность ответственн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иваев Алексей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9:00 – 20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0.10.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Хорошайлов Олег Бор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09:00 – 20:00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1.10.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едущий 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азаренко Ксения 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9:00 – 20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2.10.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Бойкова Виктор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09:00 – 20:00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3.10.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Михайлов Александр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9:00 – 20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4.10.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одитель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иваев Алексей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9:00 – 20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5.10.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Хорошайлов Олег Бор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09:00 – 20:00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6.10.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едущий 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азаренко Ксения 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9:00 – 20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7.10.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Бойкова Виктор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09:00 – 20:00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8.10.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Михайлов Александр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9:00 – 20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9.10.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одитель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иваев Алексей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9:00 – 20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0.10.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Хорошайлов Олег Бор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09:00 – 20:00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1.10.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едущий 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азаренко Ксения 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9:00 – 20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2.10.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Михайлов Александр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9:00 – 20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3.10.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одитель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иваев Алексей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9:00 – 20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4.10.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Хорошайлов Олег Бор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09:00 – 20:00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5.10.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едущий 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азаренко Ксения 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9:00 – 20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6.10.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Михайлов Александр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9:00 – 20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7.10.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одитель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иваев Алексей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9:00 – 20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8.10.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Хорошайлов Олег Бор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09:00 – 20:00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9.10.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едущий 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азаренко Ксения 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9:00 – 20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0.10.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Михайлов Александр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9:00 – 20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1.10.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одитель администр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1:36:00Z</dcterms:created>
  <dc:creator>user</dc:creator>
  <dc:description/>
  <cp:keywords/>
  <dc:language>en-US</dc:language>
  <cp:lastModifiedBy>в</cp:lastModifiedBy>
  <cp:lastPrinted>2019-10-16T11:51:00Z</cp:lastPrinted>
  <dcterms:modified xsi:type="dcterms:W3CDTF">2019-11-19T01:36:00Z</dcterms:modified>
  <cp:revision>2</cp:revision>
  <dc:subject/>
  <dc:title>РОССИЙСКАЯ ФЕДЕРАЦИЯ</dc:title>
</cp:coreProperties>
</file>