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для осуществления лесного контроля и надзора на лесных участках, государственная собственность на которые не разграничена, расположенных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pacing w:val="-3"/>
          <w:sz w:val="28"/>
          <w:szCs w:val="28"/>
          <w:shd w:fill="FFFFFF" w:val="clear"/>
        </w:rPr>
        <w:t>Лесным кодексом Российской Федерации,</w:t>
      </w:r>
      <w:r>
        <w:rPr>
          <w:iCs/>
          <w:color w:val="000000"/>
          <w:spacing w:val="-3"/>
          <w:sz w:val="28"/>
          <w:szCs w:val="28"/>
          <w:shd w:fill="FFFFFF" w:val="clear"/>
        </w:rPr>
        <w:t xml:space="preserve"> со ст. 5 Закона Амурской области от 12.01.2010 № 299-ОЗ «Об отдельных вопросах освоения лес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здать рабочую группу </w:t>
      </w:r>
      <w:r>
        <w:rPr>
          <w:sz w:val="28"/>
          <w:szCs w:val="28"/>
        </w:rPr>
        <w:t>для осуществления лесного контроля и надзора на лесных участках, государственная собственность на которые не разграничена, расположенных на территории Нижнебузулинского сельсовета (далее – рабочая группа)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Сиваев Алексей Анатольевич – глава администрации Нижнебузулинского сельсовета Свободненского района (председатель рабочей группы);</w:t>
      </w:r>
    </w:p>
    <w:p>
      <w:pPr>
        <w:pStyle w:val="Normal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Хорошайлов Олег Борисович – ведущий специалист администрации Нижнебузулинского сельсовета (секретарь рабочей группы);</w:t>
      </w:r>
    </w:p>
    <w:p>
      <w:pPr>
        <w:pStyle w:val="Normal"/>
        <w:ind w:left="2694" w:hanging="2127"/>
        <w:jc w:val="both"/>
        <w:rPr/>
      </w:pPr>
      <w:r>
        <w:rPr>
          <w:sz w:val="28"/>
          <w:szCs w:val="28"/>
        </w:rPr>
        <w:t>Глебова Тамара Николаевна – начальник отдела по управлению имуществом администрации Свободненского района (по согласованию);</w:t>
      </w:r>
    </w:p>
    <w:p>
      <w:pPr>
        <w:pStyle w:val="Normal"/>
        <w:ind w:left="2694" w:hanging="2127"/>
        <w:jc w:val="both"/>
        <w:rPr/>
      </w:pPr>
      <w:r>
        <w:rPr>
          <w:sz w:val="28"/>
          <w:szCs w:val="28"/>
        </w:rPr>
        <w:t>Криворотенко Николай Кондратьевич – депутат Нижнебузулинского сельского Совета народных депутатов (по согласованию);</w:t>
      </w:r>
    </w:p>
    <w:p>
      <w:pPr>
        <w:pStyle w:val="Normal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Замковой Вадим Иванович – и. о. директора филиала ФГУП «Рослесинфорг» «Амурлеспроект» (по согласованию);</w:t>
      </w:r>
    </w:p>
    <w:p>
      <w:pPr>
        <w:pStyle w:val="Normal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Анчухин Иван Андреевич – старший участковый уполномоченный полиции МОМВД России «Свободненский» Амурской области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(О. Б. Хорошайлову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график выезда рабочей группы по территории сельсовета, с целью выявления и пресечения преступлений и правонарушений в лесной отрасли на потенциально подверженных незаконным рубкам древесины на земельных участках, государственная собственность на которые не разграничена (не реже одного раза в месяц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езды на лесные участки, государственная собственность на которые не разграничена по мере поступления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7:00Z</dcterms:created>
  <dc:creator>user</dc:creator>
  <dc:description/>
  <cp:keywords/>
  <dc:language>en-US</dc:language>
  <cp:lastModifiedBy>в</cp:lastModifiedBy>
  <cp:lastPrinted>2016-06-22T16:07:00Z</cp:lastPrinted>
  <dcterms:modified xsi:type="dcterms:W3CDTF">2016-06-22T06:07:00Z</dcterms:modified>
  <cp:revision>3</cp:revision>
  <dc:subject/>
  <dc:title>РОССИЙСКАЯ ФЕДЕРАЦИЯ</dc:title>
</cp:coreProperties>
</file>