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7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ведении гражданской обороны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внесением изменений в Федеральный закон от 12.02.1998 № 28-ФЗ «О гражданской обороне», </w:t>
      </w:r>
      <w:r>
        <w:rPr>
          <w:sz w:val="28"/>
          <w:szCs w:val="28"/>
        </w:rPr>
        <w:t xml:space="preserve">в соответствии с приказом МЧС России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</w:t>
      </w:r>
      <w:r>
        <w:rPr>
          <w:bCs/>
          <w:sz w:val="28"/>
          <w:szCs w:val="28"/>
        </w:rPr>
        <w:t>и в целях обеспечения и выполнения мероприятий гражданской обороны на территории сельсовета</w:t>
      </w:r>
      <w:r>
        <w:rPr>
          <w:sz w:val="28"/>
          <w:szCs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ведению гражданской обороны на территории Нижнебузулин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18.12.2012 года № 51 «Об утверждении Положения об организации и ведении гражданской обороны на территории Нижнебузулин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1» .07.2016 года № 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ведении гражданской обороны в Нижнебузулинском сельсове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ее Положение разработано в соответствии с Федеральным законом от 12.02.1998 № 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я Губернатора Амурской области от 03.04.2009 № 168 «Об утверждении Положения об организации и ведении гражданской обороны Амур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Нижнебузулинский сельсовет (далее – Нижнебузулинский сельсовет). </w:t>
      </w:r>
    </w:p>
    <w:p>
      <w:pPr>
        <w:pStyle w:val="Normal"/>
        <w:autoSpaceDE w:val="false"/>
        <w:ind w:firstLine="709"/>
        <w:jc w:val="both"/>
        <w:rPr/>
      </w:pPr>
      <w:r>
        <w:rPr/>
        <w:t>2. Мероприятия по гражданской обороне организуются в Нижнебузулинском сельсовета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Нижнебузул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 План основных мероприятий Нижнебузулинского сельсовета на год разрабатывается администрацией Нижнебузулинского сельсовета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 (далее – ГУ МЧС по Амурской области)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Нижнебузулинского сельсовет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дготовка к ведению гражданской обороны на муниципальном уровне определяется положением об организации и ведении гражданской обороны в Нижнебузулинском сельсовете и заключается в планировании мероприятий по защите населения, материальных и культурных ценностей на территории Нижнебузулинского сельсовет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/>
        <w:t>Ведение гражданской обороны на муниципальном уровне осуществляется на основе плана гражданской обороны и защиты населения Нижнебузулинского сельсовета и заключается в выполнении мероприятий по защите населения, материальных и культурных ценностей на территории Нижнебузулинского сельсовет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6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7. Администрация Нижнебузулинского сельсовета в целях решения задач в области гражданской обороны в соответствии с полномочиями в области гражданской обороны создает и содержит силы, средства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шению администрации Нижнебузулинского сельсовет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администрации Нижнебузулинского сельсовет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администрацией Нижнебузулинского сельсовета и организациями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Нижнебузулинского сельсовета разрабатывается администрацией Нижнебузулинского сельсовета, согласовывается с руководителем соответствующей спасательной службы субъекта Российской Федерации и утверждается главой Нижнебузули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руководство созданием и обеспечением готовности сил и средств гражданской обороны в Нижнебузулинском сельсовет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ГУ МЧС по Амур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ланирования, подготовки и проведения эвакуационных мероприятий администрацией Нижнебузулинского сельсовета заблаговременно в мирное время создаются приемная эвакуационная комиссия (далее – ПЭК). Эвакуационную комиссию возглавляется глава администрации Нижнебузулинского сельсовета. Деятельность ПЭК регламентируется положением о приемной эвакуационной комиссии, утверждаемой руководителем гражданской обороны Нижнебузулинского сельсовета –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Нижнебузулинского сельсовета – глава администрации в отношении созданных администрацией Нижнебузулинского сельсовета сил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уководство гражданской обороной на территории Нижнебузулинского сельсовета осуществляет глава администрации, а в организациях – их руководител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рганом, осуществляющим управление гражданской обороной в Нижнебузулинского сельсовета, является работник, уполномоченный на решение задач в области гражданской обороны (далее – работник по гражданской обороне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ижнебузулинского сельсовета осуществляет назначение работника по гражданской обороне, разрабатывает и утверждает функциональные обязанности и штатное расписа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по гражданской обороне подчиняется непосредственно главе Нижнебузулин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– информация) и обмен е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мен информацией осуществляются администрацией Нижнебузулинского сельсовета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собо радиационно-опасные и ядовито-опасные производства и объекты, гидротехнические сооружения и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, отнесенные в установленном порядке к категориям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ижнебузулинского сельсовета предоставляет информация в органы исполнительной власти Ам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роприятия по гражданской обороне в Нижнебузулинском сельсовет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Нижнебузулинского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5.1. По подготовке населения в области гражданской оборо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 учетом особенностей Нижнебузулинского сельсовета и на основе примерных программ, утвержденных органом исполнительной власти Амур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Нижнебузулинского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дготовки населения Нижнебузулинского сельсовет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личного состава формирований и служб Нижнебузулинского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Нижнебузулинского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вышения квалификации должностных лиц и работников гражданской обороны Нижнебузулинского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/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- поддержание в состоянии постоянной готовности местной системы оповещения населения на территории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ка специализированных технических средств оповещения и информирование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- комплексное использование средств единой сети электросвяз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/>
      </w:pPr>
      <w:r>
        <w:rPr/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безопасных районов для размещения населения, материальных и культурных ценностей, подлежащих эвакуации.</w:t>
      </w:r>
    </w:p>
    <w:p>
      <w:pPr>
        <w:pStyle w:val="Normal"/>
        <w:autoSpaceDE w:val="false"/>
        <w:ind w:firstLine="709"/>
        <w:jc w:val="both"/>
        <w:rPr/>
      </w:pPr>
      <w:r>
        <w:rPr/>
        <w:t>15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/>
      </w:pPr>
      <w:r>
        <w:rPr/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/>
        <w:t>- 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15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</w:t>
      </w:r>
    </w:p>
    <w:p>
      <w:pPr>
        <w:pStyle w:val="Normal"/>
        <w:autoSpaceDE w:val="false"/>
        <w:ind w:firstLine="709"/>
        <w:jc w:val="both"/>
        <w:rPr/>
      </w:pPr>
      <w:r>
        <w:rPr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ланирование и организация основных видов первоочередного жизнеобеспечения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развертывание необходимой лечебной базы в безопасном районе, организация её энерго- и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населению перв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. а также подселение его на площади сохранившегося жил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организация деятельности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- 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/>
      </w:pPr>
      <w:r>
        <w:rPr/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/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15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/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12:00Z</dcterms:created>
  <dc:creator>user</dc:creator>
  <dc:description/>
  <cp:keywords/>
  <dc:language>en-US</dc:language>
  <cp:lastModifiedBy>в</cp:lastModifiedBy>
  <cp:lastPrinted>2016-07-22T10:47:00Z</cp:lastPrinted>
  <dcterms:modified xsi:type="dcterms:W3CDTF">2016-07-22T00:53:00Z</dcterms:modified>
  <cp:revision>7</cp:revision>
  <dc:subject/>
  <dc:title>РОССИЙСКАЯ ФЕДЕРАЦИЯ</dc:title>
</cp:coreProperties>
</file>