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6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Нижнебузулинского сельсовета от 12.12.2013 г. № 57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32"/>
          <w:szCs w:val="32"/>
        </w:rPr>
        <w:t xml:space="preserve">1. </w:t>
      </w:r>
      <w:r>
        <w:rPr>
          <w:sz w:val="28"/>
          <w:szCs w:val="28"/>
        </w:rPr>
        <w:t>Внести в Указания о порядке применения целевых статей классификации расходов бюджетов для составления местного бюджета на текущий год и плановый период, утверждённые распоряжением администрации Нижнебузулинского сельсовета от 12.12.2013 г № 57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 Приложение к распоряжению «Перечень кодов целевых статей расходов местного бюджета» дополнить новыми целевыми статьям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17 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, статья 62</w:t>
            </w:r>
          </w:p>
        </w:tc>
      </w:tr>
      <w:tr>
        <w:trPr>
          <w:trHeight w:val="1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 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, статья 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 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, статья 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 1 16 1008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, статья 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 1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, статья 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 1 16 10129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, статья 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 1 16 10123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, статья 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2. Из приложения № 1 исключить коды бюджетной классификации действующие до 31 декабря 2020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84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7 1 16 33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ный кодекс, статья 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7 1 16 90050 05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ный кодекс, статья 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4:00Z</dcterms:created>
  <dc:creator>user</dc:creator>
  <dc:description/>
  <cp:keywords/>
  <dc:language>en-US</dc:language>
  <cp:lastModifiedBy>в</cp:lastModifiedBy>
  <cp:lastPrinted>2019-12-17T08:30:00Z</cp:lastPrinted>
  <dcterms:modified xsi:type="dcterms:W3CDTF">2019-12-20T04:43:00Z</dcterms:modified>
  <cp:revision>3</cp:revision>
  <dc:subject/>
  <dc:title>РОССИЙСКАЯ ФЕДЕРАЦИЯ</dc:title>
</cp:coreProperties>
</file>