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2 года                                                                                                       № </w:t>
      </w:r>
      <w:r>
        <w:rPr>
          <w:szCs w:val="28"/>
          <w:u w:val="single"/>
        </w:rPr>
        <w:t>5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sz w:val="28"/>
          <w:szCs w:val="28"/>
        </w:rPr>
        <w:t>Об утверждении решения «</w:t>
      </w:r>
      <w:r>
        <w:rPr>
          <w:b/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sz w:val="28"/>
          <w:szCs w:val="28"/>
        </w:rPr>
        <w:t xml:space="preserve">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 А. Велиц           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  «29» декабря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шение закрепляет передачу Администрации района осуществления части полномочий органа местного самоуправления Нижнебузулинского сельсовета по решению вопросов местного значения по распоряжению имуществом, находящимся в муниципальной собственности поселения, в части </w:t>
      </w:r>
      <w:r>
        <w:rPr>
          <w:rStyle w:val="0pt"/>
          <w:b w:val="false"/>
          <w:sz w:val="28"/>
          <w:szCs w:val="28"/>
        </w:rPr>
        <w:t>приватизации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и распоряжения земельными участками </w:t>
      </w:r>
      <w:r>
        <w:rPr>
          <w:rStyle w:val="0pt"/>
          <w:b w:val="false"/>
          <w:sz w:val="28"/>
          <w:szCs w:val="28"/>
        </w:rPr>
        <w:t xml:space="preserve">сельскохозяйственного назначения, находящихся в </w:t>
      </w:r>
      <w:r>
        <w:rPr>
          <w:rStyle w:val="11pt"/>
          <w:b w:val="false"/>
          <w:sz w:val="28"/>
          <w:szCs w:val="28"/>
        </w:rPr>
        <w:t>муниципальной собственности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поселения передаёт, а Администрации района в лице Отдела по управлению имуществом администрации Свободненского района принимает осуществление следующих полномочий по распоряжению имуществом, находящимся в муниципальной собственности поселения, в части </w:t>
      </w:r>
      <w:r>
        <w:rPr>
          <w:b/>
          <w:bCs/>
          <w:sz w:val="28"/>
          <w:szCs w:val="28"/>
        </w:rPr>
        <w:t>приватизации муниципального жилищного фонда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 приём заявлений и необходимых документов от граждан для приватизации муниципального жилищного фонд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2 заключение с нанимателями муниципальных жилых помещений и (или) членами их семей договоров на безвозмездную передачу квартиры (дома) в собственность гражда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3 подача заявлений в орган, осуществляющий государственную регистрацию прав на недвижимое имущество и сделок с ним, о регистрации перехода права, права собственности на жилое помещение к гражданам, ранее возникшего права собственности, права собствен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Администрация поселения передаёт, а Администрации района принимает осуществление следующих </w:t>
      </w:r>
      <w:r>
        <w:rPr>
          <w:b/>
          <w:bCs/>
          <w:sz w:val="28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1 принятие постановлений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2 принятие постановлений об установлении сервитутов на земельные участки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3 принятие постановлений о предварительном согласовании предоставлении земельного участка сельскохозяйственного назначения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4 принятие постановлений о предоставлении земельного участка, сельскохозяйственного назначения, находящегося в муниципальной собственности, в собственность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5 принятие постановлений о предоставлении земельного участка, сельскохозяйственного назначения, находящегося в муниципальной собственности, в аренду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6 принятие постановлений о предоставления земельного участка, сельскохозяйственного назначения, находящегося в муниципальной собственности,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7 принятие постановлений о прекращении права постоянного (бессрочного)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8 принятие постановлений о прекращении права пожизненного наследуемого владе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9 принятие постановлений о предоставлении в безвозмездное пользовани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0 принятие ре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3. Администрация района в лице отдела по управлению имуществом принимает осуществление следующих </w:t>
      </w:r>
      <w:r>
        <w:rPr>
          <w:b/>
          <w:bCs/>
          <w:sz w:val="28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 заключение договоров купли-продажи, аренды, безвозмездного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2 принятие распоряжений о проведении аукционов на право заключения договоров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3 принятие документов для проведения торгов в форме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4 проведение торгов в форме аукционов на право заключения договора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5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ёт, внесения изменений в сведения государственного кадастра недвижим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6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у, решение, уведомление) на земельные участки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7 запрос документов из Государственного фонда данных Управления Росреестра по Амурской об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8 заключение согла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9 принятие распоряжений о проведении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0 проведение торгов в форме аукционов на право заключения договора купли-продажи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1 согласование межевых планов на земельные участки, сельскохозяйственного назначения, находящие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2 рассмотрение и принятие решений по результатам рассмотрения обращений, жалоб гражда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3 подготовка проектов постановлений администрации района, указанных в п. 2 статья 1 настоящего реш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4 иные полномочия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иными законодательными и нормативно-правовыми акта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3 года по 31 декабр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с 01 январ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Cs w:val="28"/>
        </w:rPr>
        <w:t>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9» декабря 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1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13:00Z</dcterms:created>
  <dc:creator>user</dc:creator>
  <dc:description/>
  <cp:keywords/>
  <dc:language>en-US</dc:language>
  <cp:lastModifiedBy>User</cp:lastModifiedBy>
  <cp:lastPrinted>2023-01-11T08:12:00Z</cp:lastPrinted>
  <dcterms:modified xsi:type="dcterms:W3CDTF">2023-01-10T23:13:00Z</dcterms:modified>
  <cp:revision>6</cp:revision>
  <dc:subject/>
  <dc:title>РОССИЙСКАЯ ФЕДЕРАЦИЯ</dc:title>
</cp:coreProperties>
</file>