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екоторые нормативно-правовые акты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«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администрации Нижнебузулинского сельсовета и предоставления этих сведений средствам массовой информации для опубликования» утвержденного постановлением администрации от 12.12.2013 года № 68 следующие измен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всему тексту слова «</w:t>
      </w:r>
      <w:r>
        <w:rPr>
          <w:i/>
          <w:sz w:val="28"/>
          <w:szCs w:val="28"/>
        </w:rPr>
        <w:t>на официальном сайте Свободненского района на страничке Нижнебузулинского сельсовета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а официальном сайте администрации Нижнебузулинского сельсовет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«г» пункта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color w:val="0D1216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  <w:r>
        <w:rPr>
          <w:color w:val="0D1216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«Положение о предоставлении гражданами,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утвержденное постановления администрации от 29.09.2014 г. № 78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.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 гражданина, претендующего на замещение должности муниципальной службы (далее – гражданин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б) на муниципального служащего администрации, замещавшего по состоянию на 31 декабря отчетного года должность муниципальной службы администрации, предусмотренную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Переч</w:t>
        </w:r>
      </w:hyperlink>
      <w:r>
        <w:rPr>
          <w:i/>
          <w:sz w:val="28"/>
          <w:szCs w:val="28"/>
        </w:rPr>
        <w:t>нем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иложение к данному Положению  (далее – перечень должностей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) на муниципального служащего, замещающего должность муниципальной службы, не предусмотренную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еречнем</w:t>
        </w:r>
      </w:hyperlink>
      <w:r>
        <w:rPr>
          <w:i/>
          <w:sz w:val="28"/>
          <w:szCs w:val="28"/>
        </w:rPr>
        <w:t xml:space="preserve"> должностей, и претендующего на замещение должности муниципальной службы района, предусмотренной этим перечнем (далее – кандидат на должность, предусмотренную перечнем)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у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) гражданами — при поступлении на муниципальную службу администрац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) кандидатами на должности, предусмотренные перечнем должностей, – при назначении на должности муниципальной службы администрации, предусмотренные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еречнем</w:t>
        </w:r>
      </w:hyperlink>
      <w:r>
        <w:rPr>
          <w:i/>
          <w:sz w:val="28"/>
          <w:szCs w:val="28"/>
        </w:rPr>
        <w:t xml:space="preserve"> должностей;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 Кандидат на должность, предусмотренную перечнем, предоставляет сведения о доходах, об имуществе и обязательствах имущественного характера в соответствии с пунктом 5 настоящего Полож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ункт 7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9. В случае если гражданин, лицо, замещающее муниципальную должность,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подпунктом «а» пункта 4 Положения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андидат на должность, предусмотренную перечнем должностей, может представить уточненные сведения в течение одного месяца со дня представления сведений в соответствии с подпунктом «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» пункта 4 настоящего Полож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униципальный служащий администрации может представить уточненные сведения в течение одного месяца после окончания срока, указанного в подпункте «б» пункта 4 настоящего Положения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ункт 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8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 должностей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 должностей, представивший специалисту по кадрам администрации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 администрации, такие справки возвращаются указанным лицам по их письменному заявлению вместе с другими документами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ункт 19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ижнебузулинского сельсовета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C2E6F945ACDC9524A297F327437BF1B5A6A5E944EB5405088EADF0E9EBBB9E3CE3BE57023808C79B9D1568B0I" TargetMode="External"/><Relationship Id="rId4" Type="http://schemas.openxmlformats.org/officeDocument/2006/relationships/hyperlink" Target="consultantplus://offline/ref=DD7C0EA7E71BF5D829FBD632B06398915EDE9BBAAA3EE6065476C43F750A0446E2C9AA113E400EC2A1A451c05CH" TargetMode="External"/><Relationship Id="rId5" Type="http://schemas.openxmlformats.org/officeDocument/2006/relationships/hyperlink" Target="consultantplus://offline/ref=DD7C0EA7E71BF5D829FBD632B06398915EDE9BBAAA3EE6065476C43F750A0446E2C9AA113E400EC2A1A451c05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04:00Z</dcterms:created>
  <dc:creator>user</dc:creator>
  <dc:description/>
  <cp:keywords/>
  <dc:language>en-US</dc:language>
  <cp:lastModifiedBy>в</cp:lastModifiedBy>
  <cp:lastPrinted>2015-12-02T12:28:00Z</cp:lastPrinted>
  <dcterms:modified xsi:type="dcterms:W3CDTF">2015-12-02T02:30:00Z</dcterms:modified>
  <cp:revision>6</cp:revision>
  <dc:subject/>
  <dc:title>РОССИЙСКАЯ ФЕДЕРАЦИЯ</dc:title>
</cp:coreProperties>
</file>