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квартире в жилом доме по ул. 60 лет Октября, д.13, кв. 2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е в жилом доме 1984 года постройки, общей площадью 50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664, присвоить адрес: Амурская область, Свободненский район, с. Нижние Бузули, ул. 60 лет Октября, д. 13 кв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37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45, присвоить адрес: Амурская область, Свободненский район, с. Нижние Бузули, ул. 60 лет Октября, д. 13 кв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user</dc:creator>
  <dc:description/>
  <cp:keywords/>
  <dc:language>en-US</dc:language>
  <cp:lastModifiedBy>в</cp:lastModifiedBy>
  <cp:lastPrinted>2016-12-12T09:58:00Z</cp:lastPrinted>
  <dcterms:modified xsi:type="dcterms:W3CDTF">2016-12-12T01:25:00Z</dcterms:modified>
  <cp:revision>4</cp:revision>
  <dc:subject/>
  <dc:title>РОССИЙСКАЯ ФЕДЕРАЦИЯ</dc:title>
</cp:coreProperties>
</file>