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17 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0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дежурств по администрации Нижнебузулинского сельсовета в выходные и праздничные дн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редотвращения возможных чрезвычайных ситуаций и организации бесперебойного обеспечения населения жилищно-коммунальными услугами в период праздничных и выходных дней с 21.02.2015 по 23.02.2015 и с 07.03.2015 по 09.03.2015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дежурство в период праздничных и выходных дней по администрац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рафик дежурств, в период праздничных и выходных дней по администрации Нижнебузулинского сельсовета с 21.02.2015 по 23.02.2015 и с 07.03.2015 по 09.03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таршему мастеру ООО «РТС» Кросс А.Г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 бесперебойную работу источников тепло- и водоснабжения населения и объ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работниками по правилам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рушении нормальной жизнедеятельности на территории сельсовета немедленно докладывать главе администрации сельсовета, дежурному по администрации Свободненского района, дежурному единой диспетчерской службы и принимать меры по ликвидации возникшей чрезвычай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center" w:pos="7654" w:leader="none"/>
        </w:tabs>
        <w:ind w:left="567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540" w:leader="none"/>
          <w:tab w:val="center" w:pos="7654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center" w:pos="7654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center" w:pos="7654" w:leader="none"/>
        </w:tabs>
        <w:ind w:left="5670" w:hanging="0"/>
        <w:rPr/>
      </w:pPr>
      <w:r>
        <w:rPr>
          <w:szCs w:val="28"/>
        </w:rPr>
        <w:tab/>
        <w:t xml:space="preserve">УТВЕРЖДЕН </w:t>
      </w:r>
    </w:p>
    <w:p>
      <w:pPr>
        <w:pStyle w:val="Normal"/>
        <w:ind w:left="5670" w:hanging="0"/>
        <w:rPr/>
      </w:pPr>
      <w:r>
        <w:rPr>
          <w:szCs w:val="28"/>
        </w:rPr>
        <w:t xml:space="preserve">распоряжением главы администрации Нижнебузулинского сельсовета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 xml:space="preserve"> 17 </w:t>
      </w:r>
      <w:r>
        <w:rPr>
          <w:szCs w:val="28"/>
        </w:rPr>
        <w:t xml:space="preserve">» </w:t>
      </w:r>
      <w:r>
        <w:rPr>
          <w:szCs w:val="28"/>
          <w:u w:val="single"/>
        </w:rPr>
        <w:t>02</w:t>
      </w:r>
      <w:r>
        <w:rPr>
          <w:szCs w:val="28"/>
        </w:rPr>
        <w:t xml:space="preserve"> 2015 г. № </w:t>
      </w:r>
      <w:r>
        <w:rPr>
          <w:szCs w:val="28"/>
          <w:u w:val="single"/>
        </w:rPr>
        <w:t>06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аздничные и выходные дни с 21.02.2015 по 23.02.2015 и с 07.03.2015 по 09.03.2015 по администрации Нижнебузулин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8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ответственных дежу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1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5 – 22.0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1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З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5 – 23.0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1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5 – 24.0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1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З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5 – 08.03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1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15 – 09.03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1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йлов О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5 – 10.03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1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5 – 24.02.2015 и 07.03.2015 – 10.03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дежурства ответственного дежурного по администрации обязан находится по указанным телеф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заинтересованных лиц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главу администрации сельсовета – 36-6-70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 сектора ГЗ и ПБ – 5-24-7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ЕДДС – 01 или 3-37-3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журный МОМВД – 02 или 5-58-3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анция скорой медицинской помощи – 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3:38:00Z</dcterms:created>
  <dc:creator>user</dc:creator>
  <dc:description/>
  <cp:keywords/>
  <dc:language>en-US</dc:language>
  <cp:lastModifiedBy>в</cp:lastModifiedBy>
  <cp:lastPrinted>2015-02-20T13:45:00Z</cp:lastPrinted>
  <dcterms:modified xsi:type="dcterms:W3CDTF">2017-10-24T23:39:00Z</dcterms:modified>
  <cp:revision>4</cp:revision>
  <dc:subject/>
  <dc:title>РОССИЙСКАЯ ФЕДЕРАЦИЯ</dc:title>
</cp:coreProperties>
</file>