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2» октября 2021 года                                                                                                    № 37/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О решении «внесение изменений в решение от 30.12.2020 года № 19 «О бюджете Нижнебузулинского сельсовета на 2021 год и плановый период 2022 и 2023 годов»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30.12.2020года №19 «О бюджете Нижнебузулинского сельсовета на 2021 год и плановый период 2022 и 2023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30.12.2020 года № 19 «О бюджете Нижнебузулинского сельсовета на 2021 год и плановый период 2022 и 2023 годов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С. В. Гур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2" w:right="141" w:hanging="0"/>
        <w:jc w:val="center"/>
        <w:rPr/>
      </w:pPr>
      <w:r>
        <w:rPr>
          <w:b/>
        </w:rPr>
        <w:t>О внесении изменений в решение от 30.12.2020 года № 19 «О бюджете Нижнебузулинского сельсовета на 2021 год и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ельским Советом народных депутатов             «22» октя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21 год и плановый период 2022 и 2023 годов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30.12.2020 года №19 «О бюджете Нижнебузулинского сельсовета на 2021 год и плановый период 2022 и 2023 годов» следующие изменен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атью 1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основные характеристики местного </w:t>
      </w:r>
      <w:r>
        <w:rPr>
          <w:color w:val="000000"/>
          <w:sz w:val="28"/>
          <w:szCs w:val="28"/>
        </w:rPr>
        <w:t>бюджета на 2021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рогнозируемый общий объем доходов в сумме 13369931,79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щий объем расходов в сумме 13508214,99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фицид бюджета 138283,26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) прогнозируемый общий объем доходов бюджета на 2022 год в сумме </w:t>
      </w:r>
      <w:r>
        <w:rPr>
          <w:bCs/>
          <w:sz w:val="28"/>
          <w:szCs w:val="28"/>
        </w:rPr>
        <w:t>8051159,0</w:t>
      </w:r>
      <w:r>
        <w:rPr>
          <w:sz w:val="28"/>
          <w:szCs w:val="28"/>
        </w:rPr>
        <w:t xml:space="preserve"> рублей и на 2023 год в сумме 16984734,0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местного бюджета на 2022 год в сумме 8051159,0 рублей и на 2023 год в сумме </w:t>
      </w:r>
      <w:r>
        <w:rPr>
          <w:bCs/>
          <w:sz w:val="28"/>
          <w:szCs w:val="28"/>
        </w:rPr>
        <w:t xml:space="preserve">16984734,0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дефицит местного бюджета на 2022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 на 2023 год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Утвердить общий объем бюджетных ассигнований, направляемых на исполнение публичных нормативных обязательств, на 2021 год в сумме 0,00 тыс.рублей , на 2022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на 2023 год в сумме 0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Утвердить прогнозируемый общий объем межбюджетных трансфертов, получаемых из других бюджетов бюджетной системы Российской Федерации, в 2021 году в сумме 5460020 рублей., на 2022 год в сумме 2661861рублей и на 2023 год в сумме 2661861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Утвердить прогнозируемый общий объем безвозмездных поступлений на 2021 год  в сумме 9922361,73 рублей  на 2022 год в сумме 4380199,0рублей и на 2023 год в сумме 13087774,0 рублей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Утвердить объем межбюджетных трансфертов, предоставляемых другим бюджетам бюджетной системы Российской Федерации, в 2021 году в сумме </w:t>
      </w:r>
      <w:r>
        <w:rPr>
          <w:bCs/>
          <w:sz w:val="28"/>
          <w:szCs w:val="28"/>
        </w:rPr>
        <w:t xml:space="preserve">1638370,00  </w:t>
      </w:r>
      <w:r>
        <w:rPr>
          <w:sz w:val="28"/>
          <w:szCs w:val="28"/>
        </w:rPr>
        <w:t xml:space="preserve">рублей, в 2022 году в сумме 1601138 рублей и в 2023 году в сумме </w:t>
      </w:r>
      <w:r>
        <w:rPr>
          <w:bCs/>
          <w:sz w:val="28"/>
          <w:szCs w:val="28"/>
        </w:rPr>
        <w:t xml:space="preserve">1600713 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Установить предельный объем муниципального долга  на 2021 года 0,00 тыс. рублей , на 2022 год в сумме 0,00 тыс. рублей и на 2023 год в сумме 0,00 тыс. рублей.</w:t>
      </w:r>
    </w:p>
    <w:p>
      <w:pPr>
        <w:pStyle w:val="21"/>
        <w:spacing w:lineRule="auto" w:line="240" w:before="0" w:after="120"/>
        <w:ind w:left="284" w:firstLine="709"/>
        <w:contextualSpacing/>
        <w:rPr>
          <w:sz w:val="28"/>
          <w:szCs w:val="28"/>
        </w:rPr>
      </w:pPr>
      <w:r>
        <w:rPr>
          <w:sz w:val="28"/>
          <w:szCs w:val="28"/>
        </w:rPr>
        <w:t>8. Установить объем расходов на обслуживание муниципального долга на 2021 год сумме 0,00 тыс. рублей, на 2022 год в сумме 0,00 тыс. рублей и на 2022 год в сумме 0,00 тыс. рублей.</w:t>
      </w:r>
    </w:p>
    <w:p>
      <w:pPr>
        <w:pStyle w:val="21"/>
        <w:spacing w:lineRule="auto" w:line="240" w:before="0" w:after="120"/>
        <w:ind w:left="284" w:firstLine="709"/>
        <w:contextualSpacing/>
        <w:rPr>
          <w:sz w:val="28"/>
          <w:szCs w:val="28"/>
        </w:rPr>
      </w:pPr>
      <w:r>
        <w:rPr>
          <w:sz w:val="28"/>
          <w:szCs w:val="28"/>
        </w:rPr>
        <w:t>9.Утвердить программу муниципальных внутренних заимствований на 2021-2023 годы согласно приложению № 8 к настоящему Решению и программу предоставления муниципальных гарантий на 2021-2023 годы согласно приложению № 9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«22» октября 2021года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22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2:56:00Z</dcterms:created>
  <dc:creator>USER</dc:creator>
  <dc:description/>
  <dc:language>en-US</dc:language>
  <cp:lastModifiedBy>User</cp:lastModifiedBy>
  <cp:lastPrinted>2021-11-11T07:57:00Z</cp:lastPrinted>
  <dcterms:modified xsi:type="dcterms:W3CDTF">2021-11-10T22:58:00Z</dcterms:modified>
  <cp:revision>4</cp:revision>
  <dc:subject/>
  <dc:title/>
</cp:coreProperties>
</file>