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8 г.                                                                                                               № </w:t>
      </w:r>
      <w:r>
        <w:rPr>
          <w:szCs w:val="28"/>
          <w:u w:val="single"/>
        </w:rPr>
        <w:t>1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в лесах на территории Нижнебузулинского сельсовета в 2018 году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иления охраны лесов, предотвращения лесных пожаров и борьбы с ними на территории сельсовета, руководствуясь Лесным кодексом Российской Федерации, Федеральным законом от 21.12.1994 № 69-ФЗ «О по</w:t>
        <w:softHyphen/>
        <w:t>жарной безопасности», постановлением Правительства Российской Федерации от 30.06.2007 № 417 «Об утверждении Правил пожарной безопасности в лесах», постановлением губернатора Амурской области от 26.02.2018 № 36 «О мерах по обеспечению пожарной безопасности в лесах на территории Амурской обла</w:t>
        <w:softHyphen/>
        <w:t>сти в 2018 году», постановление администрации Свободненского района от 19.03.2018 года № 161 «О мерах по обеспечению пожарной безопасности в ле</w:t>
        <w:softHyphen/>
        <w:t>сах на территории Свободненского района в 2018 году»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оперативный штаб по профилактике и тушению лесных пожа</w:t>
        <w:softHyphen/>
        <w:t>ров на территории Нижнебузулинского сельсовета (далее – оперативный штаб) в составе согласно приложению № 1 к настоящему распоряжению, определить его как постоянно действующий орган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рядок оповещения добровольных пожарных с. Нижние Бузули и с. Новоострополь, при обнаружении пожара (приложение № 2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рядок сбора добровольных пожарных с. Нижние Бузули и с. Ново</w:t>
        <w:softHyphen/>
        <w:t>острополь, после сообщения о пожаре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 и организа</w:t>
        <w:softHyphen/>
        <w:t>ций всех форм собственности, индивидуальным предпринимателям, физиче</w:t>
        <w:softHyphen/>
        <w:t>ским лиц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беспечить очистку территорий, прилегающих к лесу, от сухой травя</w:t>
        <w:softHyphen/>
        <w:t>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ить лес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овести мероприятия по приведению прилегающих территорий в со</w:t>
        <w:softHyphen/>
        <w:t>ответствие требованиям руководящих документов по пожарной безопасности и созданию противопожарных барьеров с целью недопущения распространения лесного пожара на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Проводить агитационную и разъяснительную работы с населением, освещать вопросы сбережения лесов и соблюдения Правил пожарной безопас</w:t>
        <w:softHyphen/>
        <w:t>ности в лесах, утвержденных постановлением Правительства Российской Феде</w:t>
        <w:softHyphen/>
        <w:t>рации от 25.04.2012 № 390 «О противопожарном режиме», в том числе с ис</w:t>
        <w:softHyphen/>
        <w:t>пользованием современных средств связи, сети «Интернет» и других форм ра</w:t>
        <w:softHyphen/>
        <w:t>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На время пожароопасного сезона членам оперативного штаба осу</w:t>
        <w:softHyphen/>
        <w:t>ществлять письменное согласование своих отпусков и выездов за пределы сво</w:t>
        <w:softHyphen/>
        <w:t>их территорий с руководителем штаб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по исполнению распоряжения оставляю за собой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20.03.2018 г. № 11</w:t>
      </w:r>
    </w:p>
    <w:p>
      <w:pPr>
        <w:pStyle w:val="11"/>
        <w:shd w:fill="auto" w:val="clear"/>
        <w:spacing w:lineRule="exact" w:line="260" w:before="0" w:after="0"/>
        <w:jc w:val="center"/>
        <w:rPr>
          <w:color w:val="000000"/>
        </w:rPr>
      </w:pPr>
      <w:bookmarkStart w:id="0" w:name="bookmark1"/>
      <w:r>
        <w:rPr>
          <w:color w:val="000000"/>
        </w:rPr>
        <w:t>СОСТАВ</w:t>
      </w:r>
      <w:bookmarkEnd w:id="0"/>
    </w:p>
    <w:p>
      <w:pPr>
        <w:pStyle w:val="31"/>
        <w:shd w:fill="auto" w:val="clear"/>
        <w:spacing w:before="0" w:after="240"/>
        <w:rPr>
          <w:color w:val="000000"/>
        </w:rPr>
      </w:pPr>
      <w:r>
        <w:rPr>
          <w:color w:val="000000"/>
        </w:rPr>
        <w:t>оперативного штаба по профилактике и тушению лесных пожаров на тер</w:t>
        <w:softHyphen/>
        <w:t>ритории Нижнебузулинского сельсовета</w:t>
      </w:r>
    </w:p>
    <w:p>
      <w:pPr>
        <w:pStyle w:val="21"/>
        <w:shd w:fill="auto" w:val="clear"/>
        <w:spacing w:before="0" w:after="56"/>
        <w:ind w:left="3980" w:right="20" w:hanging="3960"/>
        <w:jc w:val="both"/>
        <w:rPr>
          <w:color w:val="000000"/>
        </w:rPr>
      </w:pPr>
      <w:r>
        <w:rPr>
          <w:color w:val="000000"/>
        </w:rPr>
        <w:t>Сиваев Алексей Анатольевич – глава администрации Нижнебузулинского сельсовета, председатель комиссии по чрезвычайным ситуациям и обеспечению пожарной безопасности Нижнебузулинского сельсовета (руководитель штаба)</w:t>
      </w:r>
    </w:p>
    <w:p>
      <w:pPr>
        <w:pStyle w:val="21"/>
        <w:shd w:fill="auto" w:val="clear"/>
        <w:spacing w:lineRule="exact" w:line="326" w:before="0" w:after="62"/>
        <w:ind w:left="3980" w:right="20" w:hanging="3960"/>
        <w:jc w:val="both"/>
        <w:rPr>
          <w:color w:val="000000"/>
        </w:rPr>
      </w:pPr>
      <w:r>
        <w:rPr>
          <w:color w:val="000000"/>
        </w:rPr>
        <w:t>Хорошайлов Олег Борисович – ведущий специалист администрации, уполно</w:t>
        <w:softHyphen/>
        <w:t>моченный по ГО Нижнебузулинского сельсовета</w:t>
      </w:r>
    </w:p>
    <w:p>
      <w:pPr>
        <w:pStyle w:val="21"/>
        <w:shd w:fill="auto" w:val="clear"/>
        <w:spacing w:lineRule="exact" w:line="324" w:before="0" w:after="0"/>
        <w:ind w:left="3980" w:hanging="3960"/>
        <w:jc w:val="both"/>
        <w:rPr/>
      </w:pPr>
      <w:r>
        <w:rPr>
          <w:color w:val="000000"/>
        </w:rPr>
        <w:t>Гурулев Сергей Владимирович – начальник пожарного поста при ПЧ № 65 ГКУ</w:t>
      </w:r>
      <w:r>
        <w:rPr/>
        <w:t xml:space="preserve"> </w:t>
      </w:r>
      <w:r>
        <w:rPr>
          <w:color w:val="000000"/>
        </w:rPr>
        <w:t>«1 отряд ППС Амурской области» в с. Нижние Бузули (по согласованию)</w:t>
      </w:r>
    </w:p>
    <w:p>
      <w:pPr>
        <w:pStyle w:val="21"/>
        <w:shd w:fill="auto" w:val="clear"/>
        <w:spacing w:lineRule="exact" w:line="260" w:before="0" w:after="0"/>
        <w:ind w:left="3980" w:hanging="3960"/>
        <w:jc w:val="both"/>
        <w:rPr/>
      </w:pPr>
      <w:r>
        <w:rPr>
          <w:color w:val="000000"/>
        </w:rPr>
        <w:t>Кожемяко Сергей Васильевич – командир добровольной народной дружины</w:t>
      </w:r>
      <w:r>
        <w:rPr/>
        <w:t xml:space="preserve"> </w:t>
      </w:r>
      <w:r>
        <w:rPr>
          <w:color w:val="000000"/>
        </w:rPr>
        <w:t>Нижнебузулинского сельсовета (по согласованию)</w:t>
      </w:r>
    </w:p>
    <w:p>
      <w:pPr>
        <w:pStyle w:val="21"/>
        <w:shd w:fill="auto" w:val="clear"/>
        <w:spacing w:lineRule="exact" w:line="324" w:before="0" w:after="64"/>
        <w:ind w:left="3980" w:right="20" w:hanging="3960"/>
        <w:jc w:val="both"/>
        <w:rPr>
          <w:color w:val="000000"/>
        </w:rPr>
      </w:pPr>
      <w:r>
        <w:rPr>
          <w:color w:val="000000"/>
        </w:rPr>
        <w:t>Афанасьев Валерий Константинович – председатель колхоза «Луч» (по согла</w:t>
        <w:softHyphen/>
        <w:t>сованию)</w:t>
      </w:r>
    </w:p>
    <w:p>
      <w:pPr>
        <w:pStyle w:val="21"/>
        <w:shd w:fill="auto" w:val="clear"/>
        <w:spacing w:lineRule="exact" w:line="319" w:before="0" w:after="56"/>
        <w:ind w:left="3980" w:right="20" w:hanging="3960"/>
        <w:jc w:val="both"/>
        <w:rPr>
          <w:color w:val="000000"/>
        </w:rPr>
      </w:pPr>
      <w:r>
        <w:rPr>
          <w:color w:val="000000"/>
        </w:rPr>
        <w:t>Понамарёва Екатерина Владимировна – врач ОСП Нижнебузулинская участковая больница (по согласованию)</w:t>
      </w:r>
    </w:p>
    <w:p>
      <w:pPr>
        <w:pStyle w:val="21"/>
        <w:shd w:fill="auto" w:val="clear"/>
        <w:spacing w:lineRule="exact" w:line="324" w:before="0" w:after="0"/>
        <w:ind w:left="3980" w:hanging="3960"/>
        <w:jc w:val="both"/>
        <w:rPr/>
      </w:pPr>
      <w:r>
        <w:rPr>
          <w:color w:val="000000"/>
        </w:rPr>
        <w:t>Клименков Алексей Владимирович – депутат Нижнебузулинского сельского</w:t>
      </w:r>
      <w:r>
        <w:rPr/>
        <w:t xml:space="preserve"> </w:t>
      </w:r>
      <w:r>
        <w:rPr>
          <w:color w:val="000000"/>
        </w:rPr>
        <w:t>Совета народных депутатов от с. Новоостропо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20.03.2018 г. № 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bookmark2"/>
      <w:r>
        <w:rPr>
          <w:b/>
          <w:bCs/>
          <w:sz w:val="28"/>
          <w:szCs w:val="28"/>
        </w:rPr>
        <w:t>ПОРЯДОК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я добровольных пожарных при обнаружении пожа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ие Бузули Свободненск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8775</wp:posOffset>
            </wp:positionH>
            <wp:positionV relativeFrom="paragraph">
              <wp:posOffset>133985</wp:posOffset>
            </wp:positionV>
            <wp:extent cx="6762115" cy="6466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20.03.2018 г. №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bookmark3"/>
      <w:r>
        <w:rPr>
          <w:b/>
          <w:bCs/>
          <w:sz w:val="28"/>
          <w:szCs w:val="28"/>
        </w:rPr>
        <w:t>ПОРЯДОК</w:t>
      </w:r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я добровольных пожарных при обнаружении пожа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острополь Свободненск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125730</wp:posOffset>
            </wp:positionV>
            <wp:extent cx="6685915" cy="6419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Cs w:val="28"/>
        </w:rPr>
        <w:t xml:space="preserve">Приложение № 3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20.03.2018 г. №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19"/>
        <w:ind w:right="600" w:hanging="0"/>
        <w:jc w:val="center"/>
        <w:rPr>
          <w:b/>
          <w:b/>
          <w:bCs/>
          <w:color w:val="000000"/>
          <w:spacing w:val="1"/>
          <w:sz w:val="28"/>
          <w:szCs w:val="26"/>
        </w:rPr>
      </w:pPr>
      <w:r>
        <w:rPr>
          <w:b/>
          <w:bCs/>
          <w:color w:val="000000"/>
          <w:spacing w:val="1"/>
          <w:sz w:val="28"/>
          <w:szCs w:val="26"/>
        </w:rPr>
        <w:t>ПОРЯДОК</w:t>
      </w:r>
    </w:p>
    <w:p>
      <w:pPr>
        <w:pStyle w:val="Normal"/>
        <w:widowControl w:val="false"/>
        <w:spacing w:lineRule="exact" w:line="319"/>
        <w:ind w:right="600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бора добровольных пожарных после сообщения о пожаре </w:t>
      </w:r>
    </w:p>
    <w:p>
      <w:pPr>
        <w:pStyle w:val="Normal"/>
        <w:widowControl w:val="false"/>
        <w:spacing w:lineRule="exact" w:line="319"/>
        <w:ind w:right="600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. Нижние Бузули Свободненского район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8505</wp:posOffset>
            </wp:positionH>
            <wp:positionV relativeFrom="paragraph">
              <wp:posOffset>132080</wp:posOffset>
            </wp:positionV>
            <wp:extent cx="7066915" cy="6943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Cs w:val="28"/>
        </w:rPr>
        <w:t xml:space="preserve">Приложение № 3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20.03.2018 г.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а добровольных пожарных после сообщения о пожа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острополь Свободненск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215</wp:posOffset>
            </wp:positionH>
            <wp:positionV relativeFrom="paragraph">
              <wp:posOffset>179705</wp:posOffset>
            </wp:positionV>
            <wp:extent cx="7000240" cy="67430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pacing w:val="1"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60"/>
      <w:ind w:hanging="3960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outlineLvl w:val="0"/>
    </w:pPr>
    <w:rPr>
      <w:b/>
      <w:bCs/>
      <w:spacing w:val="1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240"/>
      <w:jc w:val="center"/>
    </w:pPr>
    <w:rPr>
      <w:b/>
      <w:bCs/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8:00Z</dcterms:created>
  <dc:creator>user</dc:creator>
  <dc:description/>
  <cp:keywords/>
  <dc:language>en-US</dc:language>
  <cp:lastModifiedBy>в</cp:lastModifiedBy>
  <cp:lastPrinted>2018-04-03T10:52:00Z</cp:lastPrinted>
  <dcterms:modified xsi:type="dcterms:W3CDTF">2018-04-03T03:32:00Z</dcterms:modified>
  <cp:revision>10</cp:revision>
  <dc:subject/>
  <dc:title>РОССИЙСКАЯ ФЕДЕРАЦИЯ</dc:title>
</cp:coreProperties>
</file>