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9 г.                                                                                                       № </w:t>
      </w:r>
      <w:r>
        <w:rPr>
          <w:szCs w:val="28"/>
          <w:u w:val="single"/>
        </w:rPr>
        <w:t>5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О внесении изменений</w:t>
      </w:r>
      <w:r>
        <w:rPr>
          <w:b/>
          <w:bCs/>
          <w:sz w:val="28"/>
          <w:szCs w:val="28"/>
        </w:rPr>
        <w:t xml:space="preserve"> в муниципальную целевую программу «Профилактика терроризма и экстремизма на территории муниципального образования «Нижнебузулинский сельсовет» на 2015-2020 годы»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объемов </w:t>
      </w:r>
      <w:r>
        <w:rPr>
          <w:spacing w:val="2"/>
          <w:sz w:val="28"/>
          <w:szCs w:val="28"/>
          <w:shd w:fill="FFFFFF" w:val="clear"/>
        </w:rPr>
        <w:t xml:space="preserve">финансирования и перечня  программных мероприятий муниципальной целевой программы «Профилактика терроризма и экстремизма на территории муниципального образования «Нижнебузулинский сельсовет»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</w:t>
      </w:r>
      <w:r>
        <w:rPr>
          <w:bCs/>
          <w:sz w:val="28"/>
          <w:szCs w:val="28"/>
        </w:rPr>
        <w:t>Профилактика терроризма и экстремизма на территории муниципального образования «Нижнебузулинский сельсовет» на 2015-2020 годы</w:t>
      </w:r>
      <w:r>
        <w:rPr>
          <w:sz w:val="28"/>
          <w:szCs w:val="28"/>
        </w:rPr>
        <w:t>»,</w:t>
      </w:r>
      <w:r>
        <w:rPr>
          <w:spacing w:val="2"/>
          <w:sz w:val="28"/>
          <w:szCs w:val="28"/>
          <w:shd w:fill="FFFFFF" w:val="clear"/>
        </w:rPr>
        <w:t xml:space="preserve"> утвержденную постановлением администрации Нижнебузулинского сельсовета от 27.11.2014 № 101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(в редакции постановления администрации Нижнебузулинского сельсовета № 28 от 14.09.2018 г.)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610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610" w:leader="none"/>
        </w:tabs>
        <w:ind w:right="1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от «29» 11.2019 г. № 50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зменения, вносимые в муниципальную программу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1. Наименование программы изложить в следующей редакции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«</w:t>
      </w:r>
      <w:r>
        <w:rPr>
          <w:bCs/>
          <w:lang w:eastAsia="ar-SA"/>
        </w:rPr>
        <w:t>Профилактика терроризма и экстремизма на территории муниципального образования «Нижнебузулинский сельсовет» на 2015-2025 годы»</w:t>
      </w:r>
    </w:p>
    <w:p>
      <w:pPr>
        <w:pStyle w:val="Normal"/>
        <w:ind w:firstLine="708"/>
        <w:jc w:val="both"/>
        <w:rPr/>
      </w:pPr>
      <w:r>
        <w:rPr/>
        <w:t>2. В паспорт программы:</w:t>
      </w:r>
    </w:p>
    <w:p>
      <w:pPr>
        <w:pStyle w:val="Normal"/>
        <w:ind w:firstLine="708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2.1 Строку «Наименование программы» изложить в следующей редакци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17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: «</w:t>
            </w:r>
            <w:r>
              <w:rPr>
                <w:bCs/>
              </w:rPr>
              <w:t>Профилактика терроризма и экстремизма на территории муниципального образования «Нижнебузулинский сельсовет» на 2015-2025 годы</w:t>
            </w:r>
            <w:r>
              <w:rPr/>
              <w:t>»</w:t>
            </w:r>
          </w:p>
        </w:tc>
      </w:tr>
    </w:tbl>
    <w:p>
      <w:pPr>
        <w:pStyle w:val="Normal"/>
        <w:ind w:firstLine="708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2.2. Строку «Сроки и этапы реализации программы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5" w:hanging="0"/>
              <w:rPr>
                <w:bCs/>
              </w:rPr>
            </w:pPr>
            <w:r>
              <w:rPr/>
              <w:t>Сроки и этапы реализации   программ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/>
              <w:t>2015-2025 годы в один этап. 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Строку «Источники финансирования» изложить в следующей редакции:</w:t>
      </w:r>
    </w:p>
    <w:tbl>
      <w:tblPr>
        <w:tblW w:w="9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022"/>
      </w:tblGrid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   финансирования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Общий объем бюджетных ассигнований на реализацию мероприятий программы на 2015-2025 годы – 64,0 тыс. рубл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Из бюджета сельского поселения финансовые средства составят – 64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2015 год – 5,0 тыс. руб.;            2016 год – 5,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7 год – 6,0 тыс. руб.;            2018 год – 6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9 год – 6,0 тыс. руб.;            2020 год – 6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021 год – 6,0 тыс. руб.;            2022 год – 6,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023 год – 6,0 тыс. руб.;            2024 год – 6,0 тыс. руб.;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025 год – 6,0 тыс. руб.                             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ланируемый объем финансирования из район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2015 год – 0,0 тыс. руб.;            2016 год – 0,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7 год – 0,0 тыс. руб.;            2018 год – 0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9 год – 0,0 тыс. руб.;            2020 год – 0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021 год – 0,0 тыс. руб.;            2022 год – 0,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023 год – 0,0 тыс. руб.;            2024 год – 0,0 тыс. руб.;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025 год – 0,0 тыс. руб.                             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ланируемый объем финансирования из област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2015 год – 0,0 тыс. руб.;            2016 год – 0,0 тыс. руб.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2017 год – 0,0 тыс. руб.;            2018 год – 0,0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2019 год – 0,0 тыс. руб.;            2020 год – 0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021 год – 0,0 тыс. руб.;            2022 год – 0,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023 год – 0,0 тыс. руб.;            2024 год – 0,0 тыс. руб.;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025 год – 0,0 тыс. руб.                               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ланируемый объем финансирования внебюджетных средств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2015 год – 0,0 тыс. руб.;             2016 год – 0,0 тыс. руб.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2017 год – 0,0 тыс. руб.;             2018 год – 0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9 год – 0,0 тыс. руб.;             2020 год – 0,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021 год – 0,0 тыс. руб.;             2022 год – 0,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023 год – 0,0 тыс. руб.;             2024 год – 0,0 тыс. руб.;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год – 0,0 тыс. руб.                  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3. В первом абзаце раздела «Характеристика проблемы и обоснование её решения программно-целевыми методами» сочетание «</w:t>
      </w:r>
      <w:r>
        <w:rPr>
          <w:bCs/>
          <w:i/>
        </w:rPr>
        <w:t>2015-2020</w:t>
      </w:r>
      <w:r>
        <w:rPr>
          <w:bCs/>
        </w:rPr>
        <w:t>» заменить сочетанием «</w:t>
      </w:r>
      <w:r>
        <w:rPr>
          <w:bCs/>
          <w:i/>
        </w:rPr>
        <w:t>2015-2025</w:t>
      </w:r>
      <w:r>
        <w:rPr>
          <w:bCs/>
        </w:rPr>
        <w:t>».</w:t>
      </w:r>
    </w:p>
    <w:p>
      <w:pPr>
        <w:pStyle w:val="Normal"/>
        <w:ind w:firstLine="709"/>
        <w:rPr>
          <w:bCs/>
        </w:rPr>
      </w:pPr>
      <w:r>
        <w:rPr>
          <w:bCs/>
        </w:rPr>
        <w:t>4. В разделе «Цель и задачи Программы</w:t>
      </w:r>
      <w:r>
        <w:rPr>
          <w:b/>
          <w:bCs/>
        </w:rPr>
        <w:t xml:space="preserve">» </w:t>
      </w:r>
      <w:r>
        <w:rPr>
          <w:bCs/>
        </w:rPr>
        <w:t>сочетание «</w:t>
      </w:r>
      <w:r>
        <w:rPr>
          <w:bCs/>
          <w:i/>
        </w:rPr>
        <w:t>2015-2020</w:t>
      </w:r>
      <w:r>
        <w:rPr>
          <w:bCs/>
        </w:rPr>
        <w:t>» заменить сочетанием «</w:t>
      </w:r>
      <w:r>
        <w:rPr>
          <w:bCs/>
          <w:i/>
        </w:rPr>
        <w:t>2015-2025</w:t>
      </w:r>
      <w:r>
        <w:rPr>
          <w:bCs/>
        </w:rPr>
        <w:t>».</w:t>
      </w:r>
    </w:p>
    <w:p>
      <w:pPr>
        <w:pStyle w:val="Normal"/>
        <w:ind w:firstLine="709"/>
        <w:rPr>
          <w:bCs/>
        </w:rPr>
      </w:pPr>
      <w:r>
        <w:rPr>
          <w:bCs/>
        </w:rPr>
        <w:t>5. Перечень мероприятий по реализации муниципальной целевой программы "Противодействие экстремизму и профилактика терроризма на территории муниципального образования «Нижнебузулинского сельсовета»</w:t>
      </w:r>
      <w:r>
        <w:rPr>
          <w:sz w:val="28"/>
        </w:rPr>
        <w:t xml:space="preserve"> </w:t>
      </w:r>
      <w:r>
        <w:rPr/>
        <w:t>изложить в новой редакции</w:t>
      </w:r>
      <w:r>
        <w:rPr>
          <w:sz w:val="28"/>
        </w:rPr>
        <w:t xml:space="preserve">. </w:t>
      </w:r>
    </w:p>
    <w:p>
      <w:pPr>
        <w:pStyle w:val="Normal"/>
        <w:ind w:left="1134" w:hanging="0"/>
        <w:rPr>
          <w:bCs/>
        </w:rPr>
      </w:pPr>
      <w:r>
        <w:rPr>
          <w:bCs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  <w:bCs/>
        </w:rPr>
        <w:t>по реализации муниципальной целевой программы "Противодействие экстремизму и профилактика терроризма на территории муниципального образования «Нижнебузулинского сельсовета» на 2015-2025 годы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34"/>
        <w:gridCol w:w="1418"/>
        <w:gridCol w:w="1276"/>
        <w:gridCol w:w="1417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кой деятельности на территории Нижнебузулинского сельского посел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Нижнебузулинский сельсов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ить и распространить в опыт проведения просветительных информационных мероприятий в учреждениях культуры, образования по формированию толерантности и преодолению ксенофоб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–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К, МОУ Нижнебузул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 с использованием видео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–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– 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К,          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учреждений культуры и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– 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ДК, МОУ Нижнебузули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– 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Нижнебузулинский сельсов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заседаний антитеррористической комиссии при администрации МО «Нижнебузулинского сельсовета» по вопросам профилактики террористических угроз на территории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5 – 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Нижнебузулинский сельсовет»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732" w:hanging="4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Заголовок Знак"/>
    <w:qFormat/>
    <w:rPr>
      <w:rFonts w:eastAsia="Calibri"/>
      <w:b/>
      <w:bCs/>
      <w:sz w:val="28"/>
      <w:szCs w:val="24"/>
    </w:rPr>
  </w:style>
  <w:style w:type="character" w:styleId="3">
    <w:name w:val="Основной текст (3)_"/>
    <w:qFormat/>
    <w:rPr>
      <w:rFonts w:ascii="Microsoft Sans Serif" w:hAnsi="Microsoft Sans Serif" w:cs="Microsoft Sans Serif"/>
      <w:shd w:fill="FFFFFF" w:val="clear"/>
      <w:lang w:val="en-US" w:eastAsia="en-US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ascii="Microsoft Sans Serif" w:hAnsi="Microsoft Sans Serif" w:cs="Microsoft Sans Serif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360" w:after="720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00:00Z</dcterms:created>
  <dc:creator>user</dc:creator>
  <dc:description/>
  <cp:keywords/>
  <dc:language>en-US</dc:language>
  <cp:lastModifiedBy>в</cp:lastModifiedBy>
  <cp:lastPrinted>2019-12-03T14:00:00Z</cp:lastPrinted>
  <dcterms:modified xsi:type="dcterms:W3CDTF">2019-12-03T05:01:00Z</dcterms:modified>
  <cp:revision>4</cp:revision>
  <dc:subject/>
  <dc:title>РОССИЙСКАЯ ФЕДЕРАЦИЯ</dc:title>
</cp:coreProperties>
</file>