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7 года                                                                                                       № </w:t>
      </w:r>
      <w:r>
        <w:rPr>
          <w:szCs w:val="28"/>
          <w:u w:val="single"/>
        </w:rPr>
        <w:t>50/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 дополнительных основаниях признания безнадёжными к взысканию недоимки, задолженности по пеням и штрафам по местным налогам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дополнительных основаниях признания безнадёжными к взысканию недоимки, задолженности по пеням и штрафам по местным налогам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дополнительных основаниях признания безнадёжными к взысканию недоимки, задолженности по пеням и штрафам по местным налог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Л. 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 xml:space="preserve">О дополнительных основаниях признания безнадёжными к взысканию недоимки, задолженности по пеням и штрафам по местным налог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19» июня 2017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3 статьи 59 Налогового кодекса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</w:rPr>
        <w:tab/>
        <w:t>Статья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на территории Нижнебузулинского муниципального образования дополнительных оснований признания безнадёжными к взысканию недоимки, задолженности по пеням и штрафам по местным налог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нудительное взыскание, которых по исполнительным листам невозможно в случаях, предусмотренных пунктами 3, 4 части 1 статьи 46 Федерального закона от 02.10.2007 № 229-ФЗ «Об исполнительном производстве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ах на счетах в банк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Наличие недоимки, задолженности по пеням и штрафам у физических лиц, срок исковой давности, по которой истёк, в том числе по отменённым местным налогам (сбора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Наличие задолженности по пене физических лиц, невозможной к взысканию, которые начислены на взысканные суммы нало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кументами, подтверждающими обстоятельства признания безнадёжными к взысканию недоимки, задолженности по пеням и штрафам, по основаниям, предусмотренным настоящим решением,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пия постановления о возвращении исполнительного документа, по которому взыскание не производилось или произведено частично, постановления об окончании исполнительного производства, вынесенного судебным приставом-исполнителем по основаниям, предусмотренным подпунктом 1.1 пункта 1 настоящего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налогового органа, подтверждающая наличие недоимки, задолженности по пеням и штрафам, срок давности по которым истё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о признании указанных в пункте 1 настоящего решения недоимки, задолженности по пеням и штрафам, признанных безнадёжными к взысканию и их списании принимается руководителем налогового органа по месту учёта налогоплательщика, по месту нахождения объекта налогооб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ание производится в соответствии с порядком, утвержд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</w:rPr>
        <w:tab/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sz w:val="28"/>
        </w:rPr>
        <w:t>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9 июня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user</dc:creator>
  <dc:description/>
  <cp:keywords/>
  <dc:language>en-US</dc:language>
  <cp:lastModifiedBy>в</cp:lastModifiedBy>
  <cp:lastPrinted>2017-06-20T13:36:00Z</cp:lastPrinted>
  <dcterms:modified xsi:type="dcterms:W3CDTF">2017-06-20T04:37:00Z</dcterms:modified>
  <cp:revision>4</cp:revision>
  <dc:subject/>
  <dc:title>РОССИЙСКАЯ ФЕДЕРАЦИЯ</dc:title>
</cp:coreProperties>
</file>