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декабря 2024 г.                                                                                                                 № </w:t>
      </w:r>
      <w:r>
        <w:rPr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, 26.10.2021 г. № 53, 06.04.2022 №19, 02.11.2022 №32, 29.12.2022 № 35, 07.11.2023 № 22, 29.12.2023 №30, 24.07.2024 №17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24330,95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1740,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3674,05 тыс. руб.;        2024 год – 2774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2133,2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73,6 тыс. руб.;              2024 год – 73,6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73,6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23798,45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147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3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2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2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2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2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,2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30:00Z</dcterms:created>
  <dc:creator>user</dc:creator>
  <dc:description/>
  <cp:keywords/>
  <dc:language>en-US</dc:language>
  <cp:lastModifiedBy>User</cp:lastModifiedBy>
  <cp:lastPrinted>2025-01-10T09:30:00Z</cp:lastPrinted>
  <dcterms:modified xsi:type="dcterms:W3CDTF">2025-01-10T00:34:00Z</dcterms:modified>
  <cp:revision>3</cp:revision>
  <dc:subject/>
  <dc:title>РОССИЙСКАЯ ФЕДЕРАЦИЯ</dc:title>
</cp:coreProperties>
</file>