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МУРСКАЯ ОБЛАСТ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ВОБОДНЕНСКИЙ РАЙОН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НИЖНЕБУЗУЛИНСКИЙ СЕЛЬ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жние 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5.03.2014г.                                                                                   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своении адреса жилому д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ер. Хуторской , с. Нижние Бузул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Устава Нижнебузулинского сельсовета, для приведения адресного хозяйства в порядок, упорядочивания нумерации домов и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ому дому , расположенному на земельном участке с кадастровым номером 28:21:010501:0073,  присвоить адрес: Амурская область, Свободненский район, с. Нижние Бузули, пер. Хуторской  д. 1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Глава администрации                                           А.А.Сиваев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0:00Z</dcterms:created>
  <dc:creator>User</dc:creator>
  <dc:description/>
  <cp:keywords/>
  <dc:language>en-US</dc:language>
  <cp:lastModifiedBy>в</cp:lastModifiedBy>
  <cp:lastPrinted>2014-03-25T07:48:00Z</cp:lastPrinted>
  <dcterms:modified xsi:type="dcterms:W3CDTF">2014-03-25T01:40:00Z</dcterms:modified>
  <cp:revision>3</cp:revision>
  <dc:subject/>
  <dc:title/>
</cp:coreProperties>
</file>