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2 года                                                                                                       № </w:t>
      </w:r>
      <w:r>
        <w:rPr>
          <w:szCs w:val="28"/>
          <w:u w:val="single"/>
        </w:rPr>
        <w:t>46/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Об утверждении положения об увековечении памяти граждан и исторических событий на территории муниципального образования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оложения об увековечении памяти граждан и исторических событий на территории муниципального образования Нижнебузулинского сельсовет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положения об увековечении памяти граждан и исторических событий на территории муниципального образования Нижнебузулинского сельсовет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увековечении памяти граждан и исторических событий на территории муниципального образования Нижнебузулинского сельсовета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20» июн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увековечении памяти граждан и исторических событий на территории муниципального образования Нижнебузулинского сельсовета (приложение)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подлежит официальному обнарод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Нижнебузулинский сельский Совет народных депутато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0.06.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rPr/>
      </w:pPr>
      <w:r>
        <w:rPr/>
        <w:t>от 20.06.2022 г. № 1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ковечении памяти граждан и исторических событий на территории муниципального образования Нижнебузулинского сельсов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увековечения памяти граждан и исторических событий на территории Нижнебузулинского сельсовета, формы увековечения памяти, определяет порядок учёта памятников, памятных знаков и мемориальных досок (далее – объекты увековечения памяти), а также контроля за их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федеральными законами и законами Амурской области, указами Президента Российской Федерации, постановлениями Правительства Российской Федерации, правовыми актами Амурской области, регулирующими порядок и условия увековечения памяти, а также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ы увековечения памяти – памятник, памятный знак и мемориальная до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мятник – скульптурная, скульптурно-архитектурная и монументально-декоративная композиция, которая возводится с целью увековечения памяти гражданина или исторического собы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мятный знак – локальное тематическое произведение с ограниченной сферой восприятия, посвящённое увековечению гражданина или исторического события (плита, стела, обелиск, извая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мориальная доска –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вековечение памяти может быть осуществлено в фор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и объектов увековечения памя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воения имён либо возвращения прежних исторических названий улицам, скверам и другим составным частям территории села Нижние Бузули и села Новоостроп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Установка объектов увековечения памяти на территории муниципального образования Нижнебузулинского сельсовета и присвоение имён либо возвращение прежних исторических названий улицам, скверам и другим составным частям территории села Нижние Бузули и села Новоострополь осуществляются на основании решения Нижнебузулинского сельского Совета народны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вековечение памяти граждан производится посмертно. Увековечение памяти исторических событий производится не ранее 5 лет после их свер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становление объектов увековечения памяти на земельных участках, зданиях и сооружениях, находящихся в собственности граждан и юридических лиц, осуществляется с согласия собственников этих объектов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увековечения памя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вековечению подлежат только общезначимые исторические события в жизни села Нижние Бузули и села Новоострополь и память граждан, имеющих особые заслуги перед Российской Федерацией, Амурской областью, Нижнебузулинском сельсоветом, которые получили широкое признание и уважение жителей села Нижние Бузули и села Новоостроп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щезначимым событиям могут быть отнесены знаменательные даты, выдающиеся события и факты из жизни села Нижние Бузули и села Новоострополь, официально признанные выдающиеся достижения в производственной сфере, науке, культуре, искусстве, спорте, общественной жизни, примеры героизма и самопожер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ращения об увековечении памяти вправе вносить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– инициатор, внесший предложение об увековечении памя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ращения от родственников и других физических лиц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предварительного рассмотрения вопросов, связанных с увековечением памяти, при администрации Нижнебузулинского сельсовета создаётся комиссия по увековечению памяти граждан и исторических событий на территории Нижнебузулинского сельсовета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й состав и положение о Комиссии утверждаются постановлением администрации Нижнебузул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бращения направляются в администрацию Нижнебузулинского сельсовета в письменной форме с приложением материалов, которые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ложение об увековечении памяти гражданина или исторического события с подробной мотивировкой целесообразности увековечения памяти и указанием, в какой форме предлагается увековечить памя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архивных или других документов, подтверждающих достоверность исторического события и заслуг гражданина, имя которого увековечив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объекта увековечения памяти, согласованный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предполагаемом месте установки объекта увековечения памя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б источниках финансирования работ по увековечению памя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обязательства по обеспечению сохранности объекта увековечения памяти и поддержанию его в надлежащем эстетическ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результате рассмотрения обращения об увековечении памяти Комиссия готовит заключение, которое носи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лючения Комиссии Нижнебузулинский сельский Совет народных депутатов принимается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асходы, связанные с увековечением памяти, несёт инициатор, внёсший предложение об увековечении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увековечения памяти в форме установки объекта увековечения памя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боты по разработке проекта, изготовлению и установке памятника или памятного знака производятся инициатором, внёсшим предложение об увековечении памяти, самостоятельно либо на договорной основе с другими лицами либо организациями, осуществляющими указан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 проекту объекта увековечения памяти может быть проведён конкурс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ект объекта и место установки памятника или памятного знака должны быть согласованы с отделом по вопросам архитектуры и градостроительства Отдела жизнеобеспечения, отделом по культуре, молодёжной политике, спорту и архивному делу и отделом по управлению имуществом администрации Свобо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 согласовании проекта и места установки объекта увековечения памяти учитывают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объекта увековечения памяти с учётом его панорамного вос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существующей градостроительной ситуации, окружающей застройки и размещение исходя из градостроительных возможностей в случае размещения объекта увековечения памяти на земель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ект и место установки мемориальной доски должны быть согласованы с отделом по вопросам архитектуры и градостроительства Отдела жизнеобеспечения, отделом по культуре, молодёжной политике, спорту и архивному делу администрации Свобо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оект мемориальной доски, устанавливаемой на здании, являющемся объектом культурного наследия, согласовывается с соответствующим органом охраны объектов культурного наследия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ткрытие объектов увековечения памяти после завершения работ по их установке проводится в торжественн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увековечения памяти в форме присвоения имён либо возвращения прежних наименований улицам, скверам и другим составным частям территории сёл Нижнебузулин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своение имён либо возвращение прежних наименований улицам, скверам и другим составным частям сёл Нижнебузулинского сельсовета в целях увековечения памяти производится с учётом мнения населения, проживающего в той части территории села Нижнебузулинского сельсовета, которую предлагается переимен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ыражение мнения осуществляется в формах и в порядке, установленных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5. Учёт и контроль за содержанием объектов увековечения памя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Учёт и контроль за состоянием объектов увековечения памяти на территории Нижнебузулинского сельсовета осуществляются администрацией Нижнебузулин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одержание, ремонт и реставрация объектов увековечения памяти осуществляются за счёт средств инициатора, внёсшего предложение об увековечении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и ремонт объектов увековечения памяти, являющихся муниципальной собственностью, осуществляются за счёт средств местного бюджета.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демонтажа объектов увековечения памя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ешение о демонтаже, переносе или реконструкции объекта увековечения памяти при его разрушении, невозможности восстановления, вновь открывшихся обстоятельствах и других случаях принимается Нижнебузулинским сельским Советом народных депутатов после предварительного рассмотрения Комиссией в порядке, установленном для рассмотрения вопросов об увековечении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обходимости проведения работ по ремонту и реставрации объектов увековечения памяти либо здания, на фасаде которого установлена мемориальная доска, демонтаж осуществляется с обязательным предварительным уведомлением отдела по культуре, молодёжной политике, спорту и архивному делу администрации Свободненского района о целях, дате и периоде демонтажа. После завершения ремонтно-реставрационных работ объект увековечения памяти устанавливается на прежн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Юридические лица и граждане обязаны обеспечивать сохранность объектов увековечения памяти. За причинение вреда объектам увековечения памяти виновные лица несут ответственность в соответствии с действующим законодательством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5:00Z</dcterms:created>
  <dc:creator>user</dc:creator>
  <dc:description/>
  <cp:keywords/>
  <dc:language>en-US</dc:language>
  <cp:lastModifiedBy>User</cp:lastModifiedBy>
  <cp:lastPrinted>2022-05-31T12:04:00Z</cp:lastPrinted>
  <dcterms:modified xsi:type="dcterms:W3CDTF">2022-06-20T02:15:00Z</dcterms:modified>
  <cp:revision>2</cp:revision>
  <dc:subject/>
  <dc:title>РОССИЙСКАЯ ФЕДЕРАЦИЯ</dc:title>
</cp:coreProperties>
</file>