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21 года                                                                                                № </w:t>
      </w:r>
      <w:r>
        <w:rPr>
          <w:sz w:val="24"/>
          <w:szCs w:val="24"/>
          <w:u w:val="single"/>
        </w:rPr>
        <w:t>31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риёме полномочий в области градостроительства на уровень сельских поселений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риёме полномочий в области градостроительства на уровень сельских поселений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риёме полномочий в области градостроительства на уровень сельских поселе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Председатель сельского Совета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риёме полномочий в области градостроительства на уровень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                                                  «27» января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В целях рационального и эффективного решения вопросов в области градостроительства, в соответствии </w:t>
      </w:r>
      <w:r>
        <w:rPr>
          <w:rFonts w:eastAsia="Calibri"/>
          <w:color w:val="000000"/>
          <w:shd w:fill="FFFFFF" w:val="clear"/>
        </w:rPr>
        <w:t xml:space="preserve">пунктом 20 части 1 статьи </w:t>
      </w:r>
      <w:r>
        <w:rPr>
          <w:spacing w:val="0"/>
        </w:rPr>
        <w:t>14</w:t>
      </w:r>
      <w:r>
        <w:rPr>
          <w:rFonts w:eastAsia="Calibri"/>
          <w:color w:val="000000"/>
          <w:shd w:fill="FFFFFF" w:val="clear"/>
        </w:rPr>
        <w:t xml:space="preserve"> Федерального закона от 06 октября 2003 г. № </w:t>
      </w:r>
      <w:r>
        <w:rPr>
          <w:spacing w:val="0"/>
        </w:rPr>
        <w:t>131-ФЗ</w:t>
      </w:r>
      <w:r>
        <w:rPr>
          <w:rFonts w:eastAsia="Calibri"/>
          <w:color w:val="000000"/>
          <w:shd w:fill="FFFFFF" w:val="clear"/>
        </w:rPr>
        <w:t xml:space="preserve"> «Об общих принципах организации местного самоуправления в Российской Федерации», статьёй 1 З</w:t>
      </w:r>
      <w:r>
        <w:rPr>
          <w:spacing w:val="0"/>
        </w:rPr>
        <w:t>акона Амурской области от 03 октября 2014 г. № 413-ОЗ «О закреплении отдельных вопросов местного значения за сельскими поселениями области»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 xml:space="preserve">Статья 1 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</w:rPr>
        <w:t>Органам местного самоуправления Нижнебузулинского сельсовета</w:t>
      </w:r>
      <w:r>
        <w:rPr>
          <w:b/>
          <w:i/>
          <w:spacing w:val="0"/>
        </w:rPr>
        <w:t xml:space="preserve"> </w:t>
      </w:r>
      <w:r>
        <w:rPr>
          <w:spacing w:val="0"/>
        </w:rPr>
        <w:t>принять полномочия по решению вопросов местного значения, предусмотренных пунктом 20 части 1 статьи 14 Федерального закона от 06 октября 2003 г. № 131 - ФЗ «Об общих принципах организации органов местного самоуправления в Российской Федерации»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spacing w:val="0"/>
        </w:rPr>
        <w:t>в области градостроительства в границах поселения на 2020 год, в части:</w:t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  <w:t xml:space="preserve">- разработка и утверждение генеральных планов поселения, правил землепользования и застройки; </w:t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</w:rPr>
        <w:t xml:space="preserve">- осуществление в случаях, предусмотренных Градостроительным </w:t>
      </w:r>
      <w:hyperlink r:id="rId4">
        <w:r>
          <w:rPr>
            <w:rStyle w:val="InternetLink"/>
            <w:spacing w:val="0"/>
          </w:rPr>
          <w:t>кодексом</w:t>
        </w:r>
      </w:hyperlink>
      <w:r>
        <w:rPr>
          <w:spacing w:val="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ab/>
        <w:t>- предоставление разрешений на отклонение от предельных параметров разрешённого строительства;</w:t>
      </w:r>
    </w:p>
    <w:p>
      <w:pPr>
        <w:pStyle w:val="Normal"/>
        <w:autoSpaceDE w:val="false"/>
        <w:ind w:firstLine="567"/>
        <w:jc w:val="both"/>
        <w:rPr>
          <w:b/>
          <w:b/>
          <w:spacing w:val="0"/>
        </w:rPr>
      </w:pPr>
      <w:r>
        <w:rPr>
          <w:rFonts w:eastAsia="Calibri"/>
          <w:color w:val="000000"/>
          <w:shd w:fill="FFFFFF" w:val="clear"/>
        </w:rPr>
        <w:t>- предоставление разрешений на условно-разрешённый вид использования земельного участка.</w:t>
      </w:r>
      <w:r>
        <w:rPr>
          <w:b/>
          <w:spacing w:val="0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Статья 2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Администрации Нижнебузулинского сельсовета заключить с администрацией Свободненского района соответствующее соглашение согласно статье 1 настоящего решения на срок с 01 января 2021 года по 31 декабря 2021 года. 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Статья 3</w:t>
      </w:r>
    </w:p>
    <w:p>
      <w:pPr>
        <w:pStyle w:val="Normal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Решение вступает в силу </w:t>
      </w:r>
      <w:r>
        <w:rPr>
          <w:bCs/>
        </w:rPr>
        <w:t>с 0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оглашение, утверждённое решением Нижнебузулинского сельского Совета народных депутатов от 30.12.2019 года № 23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ешение Нижнебузулинского сельского Совета народных депутатов от 25.04.2020 года № 10 «О внесении изменений в Решение «О приёме полномочий в области градостроительства на уровень сельских поселений»,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27» янва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CE6FBF1F6B5599784A2E13ED207786A45B2747027A925E6B67158E09F6E7E9B74F6EE569B40722304C681097EmCM6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0:00Z</dcterms:created>
  <dc:creator>user</dc:creator>
  <dc:description/>
  <cp:keywords/>
  <dc:language>en-US</dc:language>
  <cp:lastModifiedBy>User</cp:lastModifiedBy>
  <cp:lastPrinted>2021-01-27T14:25:00Z</cp:lastPrinted>
  <dcterms:modified xsi:type="dcterms:W3CDTF">2021-01-27T05:27:00Z</dcterms:modified>
  <cp:revision>8</cp:revision>
  <dc:subject/>
  <dc:title>РОССИЙСКАЯ ФЕДЕРАЦИЯ</dc:title>
</cp:coreProperties>
</file>