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январ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1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хемы расположения по уточнению земельного участка с кадастровым номером 28:21:010502:4 на кадастровом плане территории кадастрового квартала 28:21:010502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.10 Земельного кодекса Российской Федерации, статьями 3, 15 Федерального закона от 18.06.2001 № 78-ФЗ «О землеустройстве», ст. 38 Федерального закона от 24.07.2007 № 221-ФЗ «О государственном кадастре недвижимости»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расположения по уточнению земельного участка с кадастровым номером 28:21:010502:4 на кадастровом плане территории кадастрового квартала 28:21:010502, расположенного по ад</w:t>
        <w:softHyphen/>
        <w:t>ресу: Амурская область, Свободненский район, с. Новоострополь, ул. Центральная д. 21, из категории земель – земли населенных пунктов, площадью 4013 кв.м., разрешенное использование: для ведения приусадеб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567"/>
        <w:jc w:val="both"/>
        <w:rPr/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О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16:00Z</dcterms:created>
  <dc:creator>user</dc:creator>
  <dc:description/>
  <cp:keywords/>
  <dc:language>en-US</dc:language>
  <cp:lastModifiedBy>в</cp:lastModifiedBy>
  <cp:lastPrinted>2016-01-29T11:05:00Z</cp:lastPrinted>
  <dcterms:modified xsi:type="dcterms:W3CDTF">2016-02-01T22:39:00Z</dcterms:modified>
  <cp:revision>3</cp:revision>
  <dc:subject/>
  <dc:title>РОССИЙСКАЯ ФЕДЕРАЦИЯ</dc:title>
</cp:coreProperties>
</file>