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  <w:u w:val="single"/>
        </w:rPr>
      </w:pPr>
      <w:r>
        <w:rPr>
          <w:szCs w:val="28"/>
        </w:rPr>
        <w:t>«</w:t>
      </w:r>
      <w:r>
        <w:rPr>
          <w:szCs w:val="28"/>
          <w:u w:val="single"/>
        </w:rPr>
        <w:t>29</w:t>
      </w:r>
      <w:r>
        <w:rPr>
          <w:szCs w:val="28"/>
        </w:rPr>
        <w:t xml:space="preserve">» декабря 2023 г.                                                                                                                 № </w:t>
      </w:r>
      <w:r>
        <w:rPr>
          <w:szCs w:val="28"/>
          <w:u w:val="single"/>
        </w:rPr>
        <w:t>31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142"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 «Модернизация объектов коммунальной инфраструктуры на территории Нижнебузулинского сельсовета на 2015-2025 годы», утверждённую постановлением администрации от 06 ноября 2014 года № 92</w:t>
      </w:r>
    </w:p>
    <w:p>
      <w:pPr>
        <w:pStyle w:val="Style24"/>
        <w:shd w:fill="FFFFFF" w:val="clear"/>
        <w:spacing w:before="0" w:after="0"/>
        <w:ind w:right="48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-</w:t>
      </w:r>
    </w:p>
    <w:p>
      <w:pPr>
        <w:pStyle w:val="Style2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Внести следующие изменения в муниципальную программу «Модернизация объектов коммунальной инфраструктуры на территории Нижнебузулинского сельсовета на 2015-2025 годы» утвержденную постановлением администрации от 06 ноября 2014 года № 92 (в редакции от 14.09.2018 № 30, 29.11.2019 № 47, 14.01.2021 № 2, 26.10.2021 № 53, 06.04.2022 №18, 07.11.2023 № 23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 xml:space="preserve">1.1. В пункте 1 «Паспорт программы» раздел </w:t>
      </w:r>
      <w:r>
        <w:rPr>
          <w:sz w:val="32"/>
          <w:szCs w:val="28"/>
        </w:rPr>
        <w:t>«</w:t>
      </w:r>
      <w:r>
        <w:rPr>
          <w:sz w:val="28"/>
        </w:rPr>
        <w:t>Объемы и источники       финансирования муниципальной программы</w:t>
      </w:r>
      <w:r>
        <w:rPr>
          <w:sz w:val="32"/>
          <w:szCs w:val="28"/>
        </w:rPr>
        <w:t>»</w:t>
      </w:r>
      <w:r>
        <w:rPr>
          <w:sz w:val="28"/>
          <w:szCs w:val="28"/>
        </w:rPr>
        <w:t xml:space="preserve"> изложить в следующей редакции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Общий объем финансирования составляет: 1037,6 тыс., руб., в том числе по годам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95,0 тыс. руб.;            2016 г. – 9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95,0 тыс. руб.;           2018 г.  – 16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95,0 тыс. руб.;           2020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1 г. – 126,6 тыс. руб.;        2022 г. – 75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 56,0 тыс. руб.;         2024 г. – 8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8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23 г. –0,0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 счет средств районного бюджета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5 г. – 0,0 тыс. руб.;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2017 г. – 0,0 тыс. руб.;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2019 г. – 0,0 тыс. руб.;        2020 г. – 0 ,0 тыс. руб.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1 г. – 0,0 тыс. руб.;        2022 г. -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3 г. – 0,0 тыс. руб.;       2024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5 г. – 0,0 тыс. руб.»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1.2. Приложение к муниципальной программе «Система программных мероприятий» изложить в новой редакции (приложение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небузулинского сельсовета                                                            А. 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Система программных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276"/>
        <w:gridCol w:w="850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1418"/>
      </w:tblGrid>
      <w:tr>
        <w:trPr>
          <w:trHeight w:val="3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6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овых средств, в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подпрограммных мероприятий</w:t>
            </w:r>
          </w:p>
        </w:tc>
      </w:tr>
      <w:tr>
        <w:trPr>
          <w:trHeight w:val="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Задача «Обеспечение устойчивого процесса повышения эффективности энергопотребления.»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Мероприятие1.1. </w:t>
            </w:r>
            <w:r>
              <w:rPr>
                <w:rFonts w:cs="Calibri"/>
                <w:iCs/>
              </w:rPr>
              <w:t>Приобретение радиаторных термостатов        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Cs/>
              </w:rPr>
              <w:t>Показатель.</w:t>
            </w:r>
            <w:r>
              <w:rPr>
                <w:rFonts w:cs="Calibri"/>
                <w:iCs/>
              </w:rPr>
              <w:t xml:space="preserve"> Сокращение расхода тепла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2. </w:t>
            </w:r>
            <w:r>
              <w:rPr>
                <w:rFonts w:cs="Calibri"/>
              </w:rPr>
              <w:t xml:space="preserve">Приобретение светодиодных источников для освещения мест общего пользования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3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1.3. </w:t>
            </w:r>
            <w:r>
              <w:rPr>
                <w:rFonts w:cs="Calibri"/>
              </w:rPr>
              <w:t xml:space="preserve">Приобретение датчиков для автоматического управления освещением            </w:t>
            </w:r>
            <w:r>
              <w:rPr>
                <w:rFonts w:cs="Calibri"/>
                <w:iCs/>
              </w:rPr>
              <w:t>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21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 xml:space="preserve">Сокращение расхода электроэнерг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4. </w:t>
            </w:r>
            <w:r>
              <w:rPr>
                <w:rFonts w:cs="Calibri"/>
              </w:rPr>
              <w:t xml:space="preserve">Разработка схем водоснабжения и водоотведения, программ комплексного развития коммунальной инфраструктуры.                                  </w:t>
            </w:r>
            <w:r>
              <w:rPr>
                <w:rFonts w:cs="Calibri"/>
                <w:iCs/>
              </w:rPr>
              <w:t>(017 0502 03 0 1066 244 22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сельсовета 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Показатель. </w:t>
            </w:r>
            <w:r>
              <w:rPr>
                <w:rFonts w:cs="Calibri"/>
              </w:rPr>
              <w:t>Количество обновления схем водоснабжения и водоотведения (е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1.5. </w:t>
            </w:r>
            <w:r>
              <w:rPr>
                <w:rFonts w:cs="Calibri"/>
              </w:rPr>
              <w:t>Приобретение светильников с электронным пускорегулирующим устройством.</w:t>
            </w:r>
            <w:r>
              <w:rPr>
                <w:rFonts w:cs="Calibri"/>
                <w:iCs/>
              </w:rPr>
              <w:t xml:space="preserve"> (017 0502 03 0 1066 244 34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>Администрация сельсовета</w:t>
            </w:r>
          </w:p>
        </w:tc>
      </w:tr>
      <w:tr>
        <w:trPr>
          <w:trHeight w:val="2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  <w:t xml:space="preserve">Показатель. </w:t>
            </w:r>
          </w:p>
          <w:p>
            <w:pPr>
              <w:pStyle w:val="Normal"/>
              <w:rPr/>
            </w:pPr>
            <w:r>
              <w:rPr>
                <w:rFonts w:cs="Calibri"/>
                <w:iCs/>
              </w:rPr>
              <w:t>Сокращение расхода электроэнерг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iCs/>
              </w:rPr>
            </w:pPr>
            <w:r>
              <w:rPr>
                <w:rFonts w:cs="Calibri"/>
                <w:b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19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дача 2. Обеспечение надежности и эффективности поставки коммунальных ресурсов за счет масштабной реконструкции и модернизации систем коммунальной инфраструктуры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2.1.</w:t>
            </w:r>
            <w:r>
              <w:rPr>
                <w:rFonts w:cs="Calibri"/>
              </w:rPr>
              <w:t xml:space="preserve">Установка общедомовых приборов учета тепла и горячей воды                     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1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>Показатель.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Снижение платежей за тепло и горяч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b/>
              </w:rPr>
              <w:t>Мероприятие 2.2.</w:t>
            </w:r>
            <w:r>
              <w:rPr>
                <w:rFonts w:cs="Calibri"/>
              </w:rPr>
              <w:t xml:space="preserve">Установка приборов учета холодной воды      </w:t>
            </w:r>
            <w:r>
              <w:rPr>
                <w:rFonts w:cs="Calibri"/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2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Calibri"/>
              </w:rPr>
              <w:t xml:space="preserve">Снижение платежей за холодную воду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3.</w:t>
            </w:r>
            <w:r>
              <w:rPr/>
              <w:t xml:space="preserve"> Тепловая изоляция трубопроводов внутри здания, установка отражающей теплоизоляции за радиаторами </w:t>
            </w:r>
            <w:r>
              <w:rPr>
                <w:iCs/>
              </w:rPr>
              <w:t>(017 0502 03 0 1066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казатель.</w:t>
            </w:r>
            <w:r>
              <w:rPr/>
              <w:t xml:space="preserve"> Сокращение расхода тепла. Повышение точности поддержания температуры в помещениях при использовании радиаторных термостатов. Снижение тепловых потерь системы циркуляции горячего водоснабжения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57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Задача3. Формирование системы требований к комплексному капитальному ремонту(модернизации) жилых домов в период 2015-2025 годы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Мероприятие 3.1. </w:t>
            </w:r>
            <w:r>
              <w:rPr>
                <w:rFonts w:cs="Calibri"/>
              </w:rPr>
              <w:t>Нормативное определение критериев и порядка принятия решений о необходимости проведения капитального ремонта, модернизации многоквартирных домов.</w:t>
            </w:r>
            <w:r>
              <w:rPr>
                <w:rFonts w:cs="Calibri"/>
                <w:iCs/>
              </w:rPr>
              <w:t xml:space="preserve">                            (017 0501 03 0 8041 244 22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Показатель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Доля многоквартирных домов подлежащих капитальному ремонту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и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28"/>
                <w:szCs w:val="28"/>
              </w:rPr>
              <w:t>103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6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6"/>
              </w:rPr>
              <w:t>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998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  <w:sz w:val="16"/>
      <w:szCs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rFonts w:eastAsia="Calibri"/>
      <w:b/>
      <w:sz w:val="26"/>
      <w:szCs w:val="24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1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азвание Знак"/>
    <w:qFormat/>
    <w:rPr>
      <w:sz w:val="24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cs="Calibri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Без интервала Знак"/>
    <w:qFormat/>
    <w:rPr>
      <w:rFonts w:ascii="Calibri" w:hAnsi="Calibri" w:cs="Calibri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spacing w:val="10"/>
      <w:sz w:val="20"/>
      <w:szCs w:val="20"/>
      <w:shd w:fill="FFFFFF" w:val="clear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31:00Z</dcterms:created>
  <dc:creator>user</dc:creator>
  <dc:description/>
  <cp:keywords/>
  <dc:language>en-US</dc:language>
  <cp:lastModifiedBy>User</cp:lastModifiedBy>
  <cp:lastPrinted>2024-01-16T09:32:00Z</cp:lastPrinted>
  <dcterms:modified xsi:type="dcterms:W3CDTF">2024-01-16T00:32:00Z</dcterms:modified>
  <cp:revision>3</cp:revision>
  <dc:subject/>
  <dc:title>РОССИЙСКАЯ ФЕДЕРАЦИЯ</dc:title>
</cp:coreProperties>
</file>