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4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 Нижнебузулинского сельсовета в зимний период 2021-2022 годов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 соответствии с Правилами охраны жизни людей на водных объектах на территории Амурской области, утвержденных постановлением Правительства Амурской области от 09.10.2015 № 484 «О мерах по обеспечению безопасности людей на водных объектах Амурской области, в целях обеспечения безопасности людей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зимний период 2021-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Нижнебузулинской СОШ организовать широкую разъяснительную работу среди учащихся школы и дошкольного учреждения по предупреждению несчастных случаев на водоемах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начальнику пожарного поста при ПЧ № 65 ГКУ «Амурский центр ГЗ и ПБ» филиал «1 отряд противопожарной службы области» в с. Нижние Бузули совместно с работниками администрации организовать среди населения разъяснительную работу, направленную на предупреждение несчастных случаев на водных объектах в зимн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ижнебузулинского сельсовета от «10» 11.2021 г. № 4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в зимний период 2021-2022 год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в зимний период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1.2021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и разъяснительную работу с населением с привлечением представителей надзорных орган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й, руководители предприятий и организ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широкую разъяснительную работу среди учащихся школы и дошкольного учреждения по предупреждению несчастных случаев на водоемах в зимний пери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2:00Z</dcterms:created>
  <dc:creator>user</dc:creator>
  <dc:description/>
  <cp:keywords/>
  <dc:language>en-US</dc:language>
  <cp:lastModifiedBy>User</cp:lastModifiedBy>
  <cp:lastPrinted>2021-11-25T13:34:00Z</cp:lastPrinted>
  <dcterms:modified xsi:type="dcterms:W3CDTF">2021-11-25T04:34:00Z</dcterms:modified>
  <cp:revision>4</cp:revision>
  <dc:subject/>
  <dc:title>РОССИЙСКАЯ ФЕДЕРАЦИЯ</dc:title>
</cp:coreProperties>
</file>