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22 года                                                                                                       № </w:t>
      </w:r>
      <w:r>
        <w:rPr>
          <w:szCs w:val="28"/>
          <w:u w:val="single"/>
        </w:rPr>
        <w:t>5/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 w:val="28"/>
          <w:szCs w:val="28"/>
        </w:rPr>
        <w:t>Об утверждении решения «О передачи Свободненскому району части полномочий по вопросам создания условий для организации досуга и обеспечения жителей Нижнебузулинского сельского поселения услугами организаций культуры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передачи Свободненскому району части полномочий по вопросам создания условий для организации досуга и обеспечения жителей Нижнебузулинского сельского поселения услугами организаций культуры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передачи Свободненскому району части полномочий по вопросам создания условий для организации досуга и обеспечения жителей Нижнебузулинского сельского поселения услугами организаций культур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едседатель сельского Совета                                                            М. А. Велиц           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О передачи Свободненскому району части полномочий по вопросам создания условий для организации досуга и обеспечения жителей Нижнебузулинского сельского поселения услугами организаций куль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ельским Советом народных                                                           «29» декабря 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Администрация поселения передаёт Администрации района осуществление части полномочий Администрации поселения по созданию условий для организации досуга и обеспечения жителей Нижнебузулинского сельсовета услугами организаций культуры, в части: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- создания и функционирование в структуре Муниципального учреждения культуры «Культурно-методический центр» Свободненского района следующих филиалов (далее организации культуры поселения):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Сельский Дом культуры с. Нижние Бузули (676431 Амурская область Свободненский район с. Нижние Бузули, ул. Новая, 2-а) - 4 ставки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Имущество, необходимое для создания условий для организации досуга и обеспечения жителей поселения услугами организаций культуры, остаётся в собственности сельского поселения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2. 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3 года по 31 декабря 2023 год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Настоящее Решение вступает в силу со дня его обнародования и распространяет своё действие на правоотношения, возникшие </w:t>
      </w:r>
      <w:r>
        <w:rPr>
          <w:bCs/>
          <w:szCs w:val="28"/>
        </w:rPr>
        <w:t>с 1 января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ее Решение подлежит </w:t>
      </w:r>
      <w:r>
        <w:rPr>
          <w:szCs w:val="28"/>
        </w:rPr>
        <w:t>официальному обнародованию на информационных стендах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Глава Нижнебузулинского сельсовета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«29» декабря 2022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13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0:00Z</dcterms:created>
  <dc:creator>user</dc:creator>
  <dc:description/>
  <cp:keywords/>
  <dc:language>en-US</dc:language>
  <cp:lastModifiedBy>User</cp:lastModifiedBy>
  <cp:lastPrinted>2023-01-11T08:45:00Z</cp:lastPrinted>
  <dcterms:modified xsi:type="dcterms:W3CDTF">2023-01-10T23:45:00Z</dcterms:modified>
  <cp:revision>6</cp:revision>
  <dc:subject/>
  <dc:title>РОССИЙСКАЯ ФЕДЕРАЦИЯ</dc:title>
</cp:coreProperties>
</file>