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0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8 г.                                                                                                               № </w:t>
      </w:r>
      <w:r>
        <w:rPr>
          <w:szCs w:val="28"/>
          <w:u w:val="single"/>
        </w:rPr>
        <w:t>1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проверок населенных пунктов по администрации Нижнебузулинского сельсовета на 2018 год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en-US"/>
        </w:rPr>
        <w:t>В целях осуществления мероприятий по предупреждению чрезвычайных ситуаций в пожароопасный период 2018 года на территории Нижнебузулинского сельсовета, 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 xml:space="preserve">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рок по селам Нижнебузулинского сельсовета н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по исполнению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20.03.2018 г. № 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8"/>
          <w:szCs w:val="28"/>
        </w:rPr>
        <w:t>проведения проверок населенных пунктов по администрации Нижнебузулинского  сельсовета на 2018 год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126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селённый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 и врем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е Бузул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ст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ухин Иван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е Бузул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ст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УП МО 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улев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е Бузул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ст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Представитель ПЧ №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е Бузул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ст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ухин Иван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е Бузул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ст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УП МО 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улев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е Бузул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ст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Представитель ПЧ №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е Бузул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ст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05.06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ухин Иван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е Бузул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ст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УП МО 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05.06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улев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е Бузул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ст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Представитель ПЧ №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05.06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е Бузул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ст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07.08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ухин Иван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е Бузул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ст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УП МО 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07.08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улев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е Бузул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ст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Представитель ПЧ №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07.08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е Бузул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ст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ухин Иван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е Бузул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ст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УП МО 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улев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е Бузул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ст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Представитель ПЧ №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4:00Z</dcterms:created>
  <dc:creator>user</dc:creator>
  <dc:description/>
  <cp:keywords/>
  <dc:language>en-US</dc:language>
  <cp:lastModifiedBy>в</cp:lastModifiedBy>
  <cp:lastPrinted>2018-04-03T10:52:00Z</cp:lastPrinted>
  <dcterms:modified xsi:type="dcterms:W3CDTF">2018-04-03T02:54:00Z</dcterms:modified>
  <cp:revision>2</cp:revision>
  <dc:subject/>
  <dc:title>РОССИЙСКАЯ ФЕДЕРАЦИЯ</dc:title>
</cp:coreProperties>
</file>