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3555" cy="64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29» декабря 2023 г.  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. Нижние Бузули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4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ую программу «Благоустройство территории Нижнебузулинского сельского поселения на 2015-2025 годы», утверждённую постановлением администрации от 06 ноября 2014 года № 9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Бюджетным кодексом Российской Федерации, постановлением администрации Нижнебузулинского сельсовета от 11.10.2017 года № 29 «Об утверждении порядка принятия решений о разработке муниципальных программ Нижнебузулинского сельсовета, их формирования и реализации, а также проведения оценки эффективности», </w:t>
      </w:r>
      <w:r>
        <w:rPr>
          <w:i/>
          <w:sz w:val="26"/>
          <w:szCs w:val="26"/>
        </w:rPr>
        <w:t>администрация Нижнебузулинского сельсовета</w:t>
      </w:r>
      <w:r>
        <w:rPr>
          <w:sz w:val="26"/>
          <w:szCs w:val="26"/>
        </w:rPr>
        <w:t>,-</w:t>
      </w:r>
    </w:p>
    <w:p>
      <w:pPr>
        <w:pStyle w:val="Style23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6"/>
          <w:szCs w:val="26"/>
        </w:rPr>
        <w:t xml:space="preserve">Внести следующие изменения в муниципальную программу «Благоустройство территории Нижнебузулинского сельского поселения на 2015-2025 годы» утверждённую постановлением администрации от 06 ноября 2014 года № 90 </w:t>
      </w:r>
      <w:r>
        <w:rPr>
          <w:sz w:val="26"/>
          <w:szCs w:val="28"/>
        </w:rPr>
        <w:t>(с учётом изменений от 14.09.2018 № 29, 29.11.2019 № 45, 29.01.2020 № 4, 14.04.2020 № 17, 14.01.2021 № 1, 26.10.2021 № 51, 06.04.2022 №17, 02.11.2022 №31, 29.12.2022 № 34, от 07.11.2023 № 21)</w:t>
      </w:r>
      <w:r>
        <w:rPr>
          <w:sz w:val="26"/>
          <w:szCs w:val="26"/>
        </w:rPr>
        <w:t>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 пункте 1 «Паспорт муниципальной программы»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раздел «Перечень подпрограмм» добавить подпрограмму «Дорожный фонд».</w:t>
      </w:r>
    </w:p>
    <w:p>
      <w:pPr>
        <w:pStyle w:val="Style26"/>
        <w:ind w:left="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 раздел «Задачи муниципальной программы»  добавить мероприятие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 - 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»</w:t>
      </w:r>
    </w:p>
    <w:p>
      <w:pPr>
        <w:pStyle w:val="Style26"/>
        <w:widowControl w:val="false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3.раздел «Объёмы бюджетных ассигнований и источники финансирования муниципальной программы» изложить в следующей редакции:</w:t>
      </w:r>
    </w:p>
    <w:p>
      <w:pPr>
        <w:pStyle w:val="Normal"/>
        <w:widowControl w:val="false"/>
        <w:suppressAutoHyphens w:val="true"/>
        <w:ind w:left="709" w:hanging="0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одпрограммы на 2015-2025 годы – </w:t>
      </w:r>
      <w:r>
        <w:rPr>
          <w:b/>
          <w:i/>
          <w:sz w:val="26"/>
          <w:szCs w:val="26"/>
        </w:rPr>
        <w:t>21313,80</w:t>
      </w:r>
      <w:r>
        <w:rPr>
          <w:i/>
          <w:sz w:val="26"/>
          <w:szCs w:val="26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20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 2022 год – 5483,2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0029,85 тыс. руб.;       2024 год – 204,0 тыс. руб.; 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  2020 г. – 0,0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00,0 тыс. руб.;         2022 год – 1500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За счет средств районного бюджета</w:t>
      </w:r>
      <w:r>
        <w:rPr>
          <w:i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2020 г. – 0,0 тыс. руб.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33,8 тыс. руб.; 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990,6 тыс. руб.;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>1.4. В пункте 1.6 «Ресурсное обеспечение муниципальной программы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внести изменения в </w:t>
      </w:r>
      <w:r>
        <w:rPr>
          <w:i/>
          <w:sz w:val="26"/>
          <w:szCs w:val="26"/>
        </w:rPr>
        <w:t>структуру финансирования программы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6"/>
          <w:szCs w:val="26"/>
        </w:rPr>
      </w:pPr>
      <w:r>
        <w:rPr>
          <w:i/>
          <w:sz w:val="26"/>
          <w:szCs w:val="26"/>
        </w:rPr>
        <w:t>Бюджет сельского посел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 xml:space="preserve">Общий объем бюджетных ассигнований на реализацию мероприятий подпрограммы на 2015-2025 годы – </w:t>
      </w:r>
      <w:r>
        <w:rPr>
          <w:b/>
          <w:i/>
          <w:sz w:val="26"/>
          <w:szCs w:val="26"/>
        </w:rPr>
        <w:t>31313,80</w:t>
      </w:r>
      <w:r>
        <w:rPr>
          <w:i/>
          <w:sz w:val="26"/>
          <w:szCs w:val="26"/>
        </w:rPr>
        <w:t xml:space="preserve"> тыс. рублей., в том числе по годам: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15 год – 559,0 тыс. руб.;            2016 год – 454,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од – 746,0 тыс. руб.;            2018 год – 340,2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2019 год – 997,5 тыс. руб.;            2020 год – 564,0 тыс. 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732,13 тыс. руб.;            2022 год – 5483,2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10029,85 тыс. руб.;            2024 год – 204,0 тыс. руб.; 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5 год – 204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 счет средств областного бюджета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9 г. – 0,0 тыс. руб.;                  2020 г. –0,0 тыс.руб.;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1500,00 тыс. руб.;       2022 год –1500.0 тыс. руб.;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3 год – 0,0 тыс. руб.;     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8"/>
          <w:szCs w:val="28"/>
        </w:rPr>
        <w:t>За счет средств районного бюджета</w:t>
      </w:r>
      <w:r>
        <w:rPr>
          <w:i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5 г. – 0,0 тыс. руб.;                2016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2017 г. – 0,0 тыс. руб.;                2018 г. – 0,0 тыс. руб.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i/>
          <w:sz w:val="26"/>
          <w:szCs w:val="26"/>
        </w:rPr>
        <w:t>2019 г. – 0,0 тыс. руб.;                2020 г. – 0,0 тыс. руб.</w:t>
      </w:r>
      <w:r>
        <w:rPr>
          <w:sz w:val="26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1 год – 33,8 тыс. руб.;           2022 год – 0,0 тыс. руб.;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2023 год – 990,6 тыс. руб.;         2024 год – 0,0 тыс. руб.; 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2025 год – 0,0тыс. руб.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5. Приложение к муниципальной программе «Планируемые результаты реализации муниципальной программы» изложить в новой редакции (приложение)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6"/>
          <w:szCs w:val="26"/>
        </w:rPr>
        <w:tab/>
        <w:t>2. Опубликовать настоящее постановление на информационных стендах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>и разместить на официальном сайте администрации Нижнебузулинского сельсовета в сети «Интернет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8"/>
        </w:rPr>
      </w:pPr>
      <w:r>
        <w:rPr>
          <w:sz w:val="26"/>
          <w:szCs w:val="26"/>
        </w:rPr>
        <w:t>Нижнебузулинского сельсовета                                                                  А.А. Сиваев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</w:t>
      </w:r>
    </w:p>
    <w:p>
      <w:pPr>
        <w:pStyle w:val="Normal"/>
        <w:ind w:left="11340" w:hanging="0"/>
        <w:jc w:val="right"/>
        <w:rPr>
          <w:sz w:val="20"/>
          <w:szCs w:val="20"/>
        </w:rPr>
      </w:pPr>
      <w:r>
        <w:rPr>
          <w:sz w:val="20"/>
          <w:szCs w:val="20"/>
        </w:rPr>
        <w:t>к муниципальной программ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ланируемые результаты реализац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6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85"/>
        <w:gridCol w:w="1275"/>
        <w:gridCol w:w="851"/>
        <w:gridCol w:w="2268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, направленные на достижение цел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 объем финансирования на решение данной задачи (тыс. руб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показателя (на начало реализации программы)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 программы</w:t>
            </w:r>
          </w:p>
        </w:tc>
      </w:tr>
      <w:tr>
        <w:trPr>
          <w:trHeight w:val="603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бузулин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источни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2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7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освещенных частей у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767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ксплуатируемых муниципальных светиль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благоустройства территории сельского поселения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тремонтированных грунтов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колод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5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 приобретению и установке детских игровых площадок, оборудования для детских площадок, обустройство действующих игровых площадок, содержание в надлежащем состоянии существующих детских и спортивных площадок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детских площадок на территори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985"/>
        <w:gridCol w:w="1275"/>
        <w:gridCol w:w="851"/>
        <w:gridCol w:w="2268"/>
        <w:gridCol w:w="567"/>
        <w:gridCol w:w="992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по уничтожению сырьевой базы, являющейся производной для изготовления наркот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кращение сырьевой базы конопли.</w:t>
            </w:r>
          </w:p>
          <w:p>
            <w:pPr>
              <w:pStyle w:val="Normal"/>
              <w:jc w:val="center"/>
              <w:rPr/>
            </w:pPr>
            <w:r>
              <w:rPr/>
              <w:t>Уменьшение числа лиц, употребляющих наркотические средства и веществ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691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лестницы с тротуаром возле СДК по ул.Новая 2а в с.Нижние Бузули Свободненского района Амурской об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73,0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лестницы с тротуаром возле СДК по ул.Новая 2а в с.Нижние Бузули Свободненского района Ам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0,6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056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11057" w:hanging="0"/>
        <w:rPr>
          <w:szCs w:val="22"/>
        </w:rPr>
      </w:pPr>
      <w:r>
        <w:rPr>
          <w:szCs w:val="22"/>
        </w:rPr>
      </w:r>
    </w:p>
    <w:p>
      <w:pPr>
        <w:pStyle w:val="Normal"/>
        <w:ind w:left="11057" w:hanging="0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6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9"/>
        <w:gridCol w:w="270"/>
        <w:gridCol w:w="1148"/>
        <w:gridCol w:w="850"/>
        <w:gridCol w:w="993"/>
        <w:gridCol w:w="1133"/>
        <w:gridCol w:w="709"/>
        <w:gridCol w:w="709"/>
        <w:gridCol w:w="661"/>
        <w:gridCol w:w="661"/>
        <w:gridCol w:w="662"/>
        <w:gridCol w:w="710"/>
        <w:gridCol w:w="708"/>
        <w:gridCol w:w="709"/>
        <w:gridCol w:w="709"/>
        <w:gridCol w:w="709"/>
        <w:gridCol w:w="709"/>
        <w:gridCol w:w="1014"/>
        <w:gridCol w:w="20"/>
      </w:tblGrid>
      <w:tr>
        <w:trPr>
          <w:trHeight w:val="567" w:hRule="atLeast"/>
        </w:trPr>
        <w:tc>
          <w:tcPr>
            <w:tcW w:w="16168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-6507480</wp:posOffset>
                      </wp:positionV>
                      <wp:extent cx="10266680" cy="9271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66680" cy="927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168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1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3183" w:hanging="0"/>
                                          <w:jc w:val="both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616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Приложение №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муниципальной программ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16168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160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020"/>
                                        </w:tblGrid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6020" w:type="dxa"/>
                                              <w:tcBorders/>
                                              <w:vAlign w:val="bottom"/>
                                            </w:tcPr>
                                            <w:tbl>
                                              <w:tblPr>
                                                <w:tblW w:w="1602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108" w:type="dxa"/>
                                                  <w:bottom w:w="0" w:type="dxa"/>
                                                  <w:right w:w="108" w:type="dxa"/>
                                                </w:tblCellMar>
                                              </w:tblPr>
                                              <w:tblGrid>
                                                <w:gridCol w:w="16020"/>
                                              </w:tblGrid>
                                              <w:tr>
                                                <w:trPr>
                                                  <w:trHeight w:val="117" w:hRule="atLeast"/>
                                                </w:trPr>
                                                <w:tc>
                                                  <w:tcPr>
                                                    <w:tcW w:w="1602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Cs w:val="28"/>
                                                      </w:rPr>
                                                      <w:t xml:space="preserve">Перечень мероприятий муниципальной программы </w:t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420" w:hRule="atLeast"/>
                                                </w:trPr>
                                                <w:tc>
                                                  <w:tcPr>
                                                    <w:tcW w:w="16020" w:type="dxa"/>
                                                    <w:tcBorders/>
                                                    <w:vAlign w:val="bottom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szCs w:val="28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szCs w:val="28"/>
                                                      </w:rPr>
                                                      <w:t>"Благоустройство территории Нижнебузулинского сельского поселения на 2015-2025 годы"</w:t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08.4pt;height:73pt;mso-wrap-distance-left:9pt;mso-wrap-distance-right:9pt;mso-wrap-distance-top:0pt;mso-wrap-distance-bottom:0pt;margin-top:-512.4pt;mso-position-vertical-relative:page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68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83" w:hanging="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1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муниципальной программ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168" w:type="dxa"/>
                                  <w:tcBorders/>
                                  <w:vAlign w:val="bottom"/>
                                </w:tcPr>
                                <w:tbl>
                                  <w:tblPr>
                                    <w:tblW w:w="1602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020"/>
                                  </w:tblGrid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6020" w:type="dxa"/>
                                        <w:tcBorders/>
                                        <w:vAlign w:val="bottom"/>
                                      </w:tcPr>
                                      <w:tbl>
                                        <w:tblPr>
                                          <w:tblW w:w="1602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6020"/>
                                        </w:tblGrid>
                                        <w:tr>
                                          <w:trPr>
                                            <w:trHeight w:val="117" w:hRule="atLeast"/>
                                          </w:trPr>
                                          <w:tc>
                                            <w:tcPr>
                                              <w:tcW w:w="160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  <w:t xml:space="preserve">Перечень мероприятий муниципальной программы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20" w:hRule="atLeast"/>
                                          </w:trPr>
                                          <w:tc>
                                            <w:tcPr>
                                              <w:tcW w:w="16020" w:type="dxa"/>
                                              <w:tcBorders/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Cs w:val="28"/>
                                                </w:rPr>
                                                <w:t>"Благоустройство территории Нижнебузулинского сельского поселения на 2015-2025 годы"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0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  п/п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рограммы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исполнения мероприятия 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мероприятия в текущем финансовом году (тыс.руб.)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тыс. руб.)</w:t>
            </w:r>
          </w:p>
        </w:tc>
        <w:tc>
          <w:tcPr>
            <w:tcW w:w="765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м финансирования по годам (тыс. руб.)         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й</w:t>
            </w:r>
          </w:p>
        </w:tc>
      </w:tr>
      <w:tr>
        <w:trPr>
          <w:trHeight w:val="51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7  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 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9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Организация уличного освещения</w:t>
            </w:r>
          </w:p>
        </w:tc>
        <w:tc>
          <w:tcPr>
            <w:tcW w:w="2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39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Текущее содержание и эксплуатация объектов уличного освещения (электроэнерг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82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 Техническое обслуживание и ремонт сетей уличного освещ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8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2. Организация благоустройства территори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ижнебузулинского сельского поселения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9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4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 Приобретение и установка детских игровых площадок, оборудования для детских площадок, обустройство действующих игров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1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 надлежащем состоянии (ремонт) детски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7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зеленение территории поселений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8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ерритории( санитарная уборка территории ,скашивание сухой травы, спиливание аварийных деревьев и другие мероприятия)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0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5,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стихийных свал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ремонт контейнерных площадок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ов безнадзорных животных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8. Устройство и ремонт грунтовых колодце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роприятие 9. </w:t>
            </w: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Благоустройство и содержание территории кладбищ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держание и ремонт памятника воинам, погибшим в годы ВОВ</w:t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6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ельского поселения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сырьевой базы, являющейся производной для изготовления наркот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570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tabs>
                <w:tab w:val="clear" w:pos="708"/>
                <w:tab w:val="left" w:pos="1276" w:leader="none"/>
              </w:tabs>
              <w:spacing w:lineRule="auto" w:line="276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 лестницы с тротуаром возле СДК по ул.Новая 2а в с.Нижние Бузули Свободненского района Аму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5 гг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3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7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бюджета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,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областного бюдж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небюджетные источни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и ремонт автомобильных дорог местного значения в границах поселения органам местного самоуправления Нижнебузулинского сельского поселения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-2025 гг.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бюджета сельского поселения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-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администрации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районного бюджета</w:t>
            </w: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6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,6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ства</w:t>
            </w:r>
            <w:r>
              <w:rPr>
                <w:sz w:val="20"/>
                <w:szCs w:val="20"/>
              </w:rPr>
              <w:t xml:space="preserve"> областного бюджета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6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76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36" w:hanging="180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6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right="3685" w:hanging="0"/>
      <w:contextualSpacing/>
      <w:jc w:val="center"/>
      <w:outlineLvl w:val="0"/>
    </w:pPr>
    <w:rPr>
      <w:rFonts w:eastAsia="Calibri"/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8z1">
    <w:name w:val="WW8Num8z1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color w:val="000000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  <w:szCs w:val="28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sz w:val="26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_"/>
    <w:qFormat/>
    <w:rPr>
      <w:spacing w:val="10"/>
      <w:shd w:fill="FFFFFF" w:val="clear"/>
    </w:rPr>
  </w:style>
  <w:style w:type="character" w:styleId="23">
    <w:name w:val="Основной текст (2)_"/>
    <w:qFormat/>
    <w:rPr>
      <w:b/>
      <w:bCs/>
      <w:spacing w:val="10"/>
      <w:sz w:val="25"/>
      <w:szCs w:val="25"/>
      <w:shd w:fill="FFFFFF" w:val="clear"/>
    </w:rPr>
  </w:style>
  <w:style w:type="character" w:styleId="Candara105pt1pt">
    <w:name w:val="Основной текст + Candara;10;5 pt;Полужирный;Интервал 1 pt"/>
    <w:qFormat/>
    <w:rPr>
      <w:rFonts w:ascii="Candara" w:hAnsi="Candara" w:eastAsia="Candara" w:cs="Candara"/>
      <w:b/>
      <w:bCs/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4">
    <w:name w:val="Основной текст + Малые прописные"/>
    <w:qFormat/>
    <w:rPr>
      <w:smallCaps/>
      <w:color w:val="000000"/>
      <w:spacing w:val="1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0pt">
    <w:name w:val="Основной текст + Полужирный;Интервал 0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5pt1pt">
    <w:name w:val="Основной текст + 10;5 pt;Интервал 1 pt"/>
    <w:qFormat/>
    <w:rPr>
      <w:color w:val="000000"/>
      <w:spacing w:val="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5">
    <w:name w:val="Основной текст Знак"/>
    <w:qFormat/>
    <w:rPr>
      <w:rFonts w:ascii="Calibri" w:hAnsi="Calibri" w:eastAsia="Calibri" w:cs="Times New Roman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  <w:szCs w:val="2"/>
    </w:rPr>
  </w:style>
  <w:style w:type="character" w:styleId="StrongEmphasis">
    <w:name w:val="Strong"/>
    <w:qFormat/>
    <w:rPr>
      <w:b/>
      <w:bCs/>
    </w:rPr>
  </w:style>
  <w:style w:type="character" w:styleId="Style20">
    <w:name w:val="Текст сноски Знак"/>
    <w:qFormat/>
    <w:rPr>
      <w:rFonts w:ascii="Calibri" w:hAnsi="Calibri" w:eastAsia="Times New Roman" w:cs="Times New Roman"/>
      <w:sz w:val="24"/>
      <w:szCs w:val="24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ind w:left="5670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960"/>
      <w:jc w:val="center"/>
    </w:pPr>
    <w:rPr>
      <w:rFonts w:ascii="Calibri" w:hAnsi="Calibri" w:eastAsia="Calibri" w:cs="Calibri"/>
      <w:spacing w:val="10"/>
      <w:sz w:val="20"/>
      <w:szCs w:val="20"/>
      <w:shd w:fill="FFFFFF" w:val="clear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2" w:before="960" w:after="1200"/>
      <w:jc w:val="center"/>
    </w:pPr>
    <w:rPr>
      <w:rFonts w:ascii="Calibri" w:hAnsi="Calibri" w:eastAsia="Calibri" w:cs="Calibri"/>
      <w:b/>
      <w:bCs/>
      <w:spacing w:val="10"/>
      <w:sz w:val="25"/>
      <w:szCs w:val="25"/>
      <w:shd w:fill="FFFFFF" w:val="clear"/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0"/>
      <w:szCs w:val="20"/>
      <w:lang w:val="en-US"/>
    </w:rPr>
  </w:style>
  <w:style w:type="paragraph" w:styleId="Style22">
    <w:name w:val="Цитата"/>
    <w:basedOn w:val="Normal"/>
    <w:qFormat/>
    <w:pPr>
      <w:widowControl w:val="false"/>
      <w:autoSpaceDE w:val="false"/>
      <w:ind w:left="284" w:right="-5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ascii="Calibri" w:hAnsi="Calibri" w:cs="Calib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8"/>
      <w:ind w:hanging="298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</w:pPr>
    <w:rPr>
      <w:rFonts w:ascii="Calibri" w:hAnsi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0">
    <w:name w:val="a0"/>
    <w:basedOn w:val="Normal"/>
    <w:qFormat/>
    <w:pPr>
      <w:spacing w:before="280" w:after="280"/>
    </w:pPr>
    <w:rPr>
      <w:rFonts w:ascii="Calibri" w:hAnsi="Calibri" w:cs="Calibri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Calibri" w:hAnsi="Calibri" w:cs="Calibri"/>
      <w:b/>
      <w:bCs/>
      <w:sz w:val="28"/>
      <w:szCs w:val="28"/>
    </w:rPr>
  </w:style>
  <w:style w:type="paragraph" w:styleId="Style2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0:24:00Z</dcterms:created>
  <dc:creator>USER</dc:creator>
  <dc:description/>
  <cp:keywords/>
  <dc:language>en-US</dc:language>
  <cp:lastModifiedBy>User</cp:lastModifiedBy>
  <cp:lastPrinted>2024-01-16T09:24:00Z</cp:lastPrinted>
  <dcterms:modified xsi:type="dcterms:W3CDTF">2024-01-16T00:25:00Z</dcterms:modified>
  <cp:revision>3</cp:revision>
  <dc:subject/>
  <dc:title/>
</cp:coreProperties>
</file>