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7</w:t>
      </w:r>
      <w:r>
        <w:rPr>
          <w:szCs w:val="28"/>
        </w:rPr>
        <w:t xml:space="preserve">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14 г.                                                                                                                   № </w:t>
      </w:r>
      <w:r>
        <w:rPr>
          <w:szCs w:val="28"/>
          <w:u w:val="single"/>
        </w:rPr>
        <w:t>23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главы администрации Нижнебузулинского сельсовета от 10.01.2002 года № 1   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язи с тем, что в жилом помещении расположенном по адресу: Амурская область, Свободненский район, с. Новоострополь, ул. Центральная 28, закрепленном за несовершеннолетними Новиковой Натальей Сергеевной и Новиковой Ольгой Сергеевной на основании постановления главы Нижнебузулинской сельской администрации от 10.01.2002 года № 1, проживают их родители: Новиков Сергей Дмитриевич, 26.03.1962 года рождения и Новикова Виктория Владимировна, 25.03.1969 года рождения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главы Нижнебузулинской сельской администрации от 10.01.2002 года № 1 «О закреплении жилого помещения за несовершеннолетними Новиковой Натальей Сергеевной и Новиковой Ольгой Сергеев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3:36:00Z</dcterms:created>
  <dc:creator>user</dc:creator>
  <dc:description/>
  <cp:keywords/>
  <dc:language>en-US</dc:language>
  <cp:lastModifiedBy>в</cp:lastModifiedBy>
  <cp:lastPrinted>2014-03-27T08:51:00Z</cp:lastPrinted>
  <dcterms:modified xsi:type="dcterms:W3CDTF">2014-03-26T23:52:00Z</dcterms:modified>
  <cp:revision>3</cp:revision>
  <dc:subject/>
  <dc:title>РОССИЙСКАЯ ФЕДЕРАЦИЯ</dc:title>
</cp:coreProperties>
</file>