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4» июня 2016 года                                                                                                       № 43/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 решении «О внесении изменений в решение от 25.12.2015 года № 23 «О бюджете Нижнебузулинского сельсовета на 2016 год»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е «О внесении изменений в решение от 25.12.2015 года № 23 «О бюджете Нижнебузулинского сельсовета на 2016 год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Положением «О бюджетном процессе в Нижнебузулинском сельсовете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5.12.2015 года № 23 «О бюджете Нижнебузулинского сельсовета на 2016 год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Л. 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/>
      </w:pPr>
      <w:r>
        <w:rPr>
          <w:sz w:val="28"/>
          <w:szCs w:val="28"/>
        </w:rPr>
        <w:t xml:space="preserve">О внесении изменений в решение от 25.12.2015 года № 23 «О бюджете Нижнебузулинского сельсовета на 2016 год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нято сельским Советом народных депутатов                    «14» июня 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0.1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5.12.2015 года № 23 «О бюджете Нижнебузулинского сельсовета на 2016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добавить дополнительный код доходов бюджетной квалификации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 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, статья 1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татья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4 июня 2016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01:00Z</dcterms:created>
  <dc:creator>user</dc:creator>
  <dc:description/>
  <cp:keywords/>
  <dc:language>en-US</dc:language>
  <cp:lastModifiedBy>в</cp:lastModifiedBy>
  <cp:lastPrinted>2016-06-22T09:23:00Z</cp:lastPrinted>
  <dcterms:modified xsi:type="dcterms:W3CDTF">2016-06-21T23:24:00Z</dcterms:modified>
  <cp:revision>4</cp:revision>
  <dc:subject/>
  <dc:title>РОССИЙСКАЯ ФЕДЕРАЦИЯ</dc:title>
</cp:coreProperties>
</file>