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9» апреля 2021 года                                                                                                    № 32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О принятии решения «Об утверждении Порядка принятия решения о применении мер ответственности к депутату Нижнебузулинского сельского Совета народных депутатов, главе сельсовета представившим недостоверные или непол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ется несущественными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б утверждении Порядка принятия решения о применении мер ответственности к депутату Нижнебузулинского сельского Совета народных депутатов, главе сельсовета представившим недостоверные или непол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ется несущественными», внесённое на рассмотрение главой Нижнебузулинского сельсовета, представление Свободненского городского прокурора от 15.03.2021 года № 86-01-2021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Принять решение «Об утверждении Порядка принятия решения о применении мер ответственности к депутату Нижнебузулинского сельского Совета народных депутатов, главе сельсовета представившим недостоверные или непол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ется несущественны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Нижнебузулинского сельсовета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ельского Совета                                                                                  С. В. Гурулев</w:t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орядка принятия решения о применении мер ответственности к депутату Нижнебузулинского сельского Совета народных депутатов, главе сельсовета представившим недостоверные или непол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ется несущественным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Принято сельским Советом народных депутатов                          «09» апреля 2021 г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законом Амурской области от 08.04.2009 № 191-ОЗ «О мерах по противодействию коррупции в Амурской области»,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орядок принятия решения о применении мер ответственности к депутату Нижнебузулинского сельского Совета народных депутатов, главе сельсовета представившим недостоверные или непол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ется несущественными (приложени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6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Нижнебузулинский сельсовет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09» апрел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8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29" w:hanging="0"/>
        <w:jc w:val="both"/>
        <w:rPr>
          <w:szCs w:val="28"/>
        </w:rPr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jc w:val="both"/>
        <w:rPr/>
      </w:pPr>
      <w:r>
        <w:rPr>
          <w:szCs w:val="28"/>
        </w:rPr>
        <w:t xml:space="preserve">от 09.04.2021 № 8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мер ответственности к депутату Нижнебузулинского сельского Совета народных депутатов, главе сельсовета представившим недостоверные или неполные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я этих сведений является несуществен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стоящий Порядок принятия решения о применении мер ответственности к депутату Нижнебузулинского сельского Совета народных депутатов, главе сельсовета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 – Порядок) определяет правила принятия решения о применении мер ответственности к депутату сельсовета, главе сельсовета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К депутату</w:t>
      </w:r>
      <w:r>
        <w:rPr/>
        <w:t xml:space="preserve"> </w:t>
      </w:r>
      <w:r>
        <w:rPr>
          <w:sz w:val="28"/>
          <w:szCs w:val="28"/>
        </w:rPr>
        <w:t>сельского Совета, главе сельсовет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</w:t>
      </w:r>
      <w:r>
        <w:rPr>
          <w:bCs/>
          <w:color w:val="365F9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Решение о применении </w:t>
      </w:r>
      <w:bookmarkStart w:id="0" w:name="_Hlk61361673"/>
      <w:r>
        <w:rPr>
          <w:bCs/>
          <w:sz w:val="28"/>
          <w:szCs w:val="28"/>
          <w:lang w:eastAsia="en-US"/>
        </w:rPr>
        <w:t>к депутату</w:t>
      </w:r>
      <w:r>
        <w:rPr>
          <w:rFonts w:cs="Cambria" w:ascii="Cambria" w:hAnsi="Cambria"/>
          <w:b/>
          <w:bCs/>
          <w:color w:val="365F9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сельского Совета, главе сельсовета </w:t>
      </w:r>
      <w:bookmarkEnd w:id="0"/>
      <w:r>
        <w:rPr>
          <w:bCs/>
          <w:sz w:val="28"/>
          <w:szCs w:val="28"/>
          <w:lang w:eastAsia="en-US"/>
        </w:rPr>
        <w:t>мер ответственности, установленных пунктом 2 настоящего Порядка (далее Решение), сельский Совет народных депутатов принимает на основании заявления губернатора Амурской области, направляемого в соответствии с частью 4.5 статьи 12.1 Федерального закона о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5.12.2008 № 273-ФЗ «</w:t>
      </w:r>
      <w:r>
        <w:rPr>
          <w:sz w:val="28"/>
          <w:szCs w:val="28"/>
          <w:lang w:eastAsia="en-US"/>
        </w:rPr>
        <w:t>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Решения принимается с учётом следующих требова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принимается на закрытом заседании тайным голосованием большинством голосов от числа присутствующих депутатов сельского Совета в соответствии с Уставом сельсовета и регламентом Совета народных депута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решение принимается не позднее чем через 30 дней со дня поступления заявления губернатора Амурской области, а в случае, если такое заявление поступило в период между заседаниями представительного органа муниципального образования, не позднее чем через три месяца со дня поступления заявления. Датой поступления заявления считается дата его регистрации. Регистрация заявления должна быть произведена в день почтовой доставки, либо на следующий рабочий день (в первый рабочий день, следующий за выходным днём), если почтовая доставка состоялась после 14:00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лучае если председатель представительного органа муниципального образования присутствует на заседании представительного органа муниципального образования, на котором рассматривается вопрос о применении к нему мер ответственности, установленных пунктом 2 настоящего Порядка, то указанное заседание проходит под председательством депутата представительного органа муниципального образования, уполномоченного представительным органом муниципального образования на подписание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bCs/>
          <w:sz w:val="28"/>
          <w:szCs w:val="28"/>
          <w:lang w:eastAsia="en-US"/>
        </w:rPr>
        <w:t>. При поступлении в сельский Совет заявления губернатора Амурской области</w:t>
      </w:r>
      <w:r>
        <w:rPr>
          <w:rFonts w:eastAsia="Calibri"/>
          <w:b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председатель сельского Совета в 10-дневный срок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енно уведомляет губернатора Амурской области о дате, времени и месте рассмотрения зая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агает лицу, в отношении которого поступило заявление, дать в течение 5 дней письменные пояснения по существу выявленных нарушений, которые будут оглашены при рассмотрении заявления сельским Совето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</w:rPr>
        <w:t>6. Лицо, в отношении которого поступило заявление, не принимает участие в голосова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</w:rPr>
        <w:t>Неявка лица, в отношении которого поступило заявление своевременно извещённого о месте и времени заседания сельского Совета, не препятствует рассмотрению заявл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Решение о применении к депута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овета, главе сельсовета мер ответственности, установленных пунктом 2 настоящего Порядка, размещается на официальном сайте администрации сельсовета в информационно-телекоммуникационной сети «Интернет» в течении 10 рабочих дней с даты принятия сельским Советом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Копия Решения о применении к депутату, члену выборного органа местного самоуправления, выборному должностному лицу местного самоуправления Нижнебузулинского сельсовета Свободненского района Амурской области меры ответственности в течение трёх рабочих дней со дня его принятия направляется депутату, члену выборного органа местного самоуправления, выборному должностному лицу местного самоуправления почтовым отправлением заказным письмом с уведомлением о вручении либо вручается ему лично под распис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, если решение о применении мер ответственности невозможно довести до сведения лица к которому применена мера ответственности, или указанное лицо отказывается ознакомиться с решением под расписку, составляется акт об отказе в ознакомлении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епутат сельского Совета, глава сельсовета вправе обжаловать решение о применении к нему мер ответственности в судебном поряд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5:00Z</dcterms:created>
  <dc:creator>USER</dc:creator>
  <dc:description/>
  <cp:keywords/>
  <dc:language>en-US</dc:language>
  <cp:lastModifiedBy>User</cp:lastModifiedBy>
  <cp:lastPrinted>2021-04-12T09:14:00Z</cp:lastPrinted>
  <dcterms:modified xsi:type="dcterms:W3CDTF">2021-04-12T00:14:00Z</dcterms:modified>
  <cp:revision>6</cp:revision>
  <dc:subject/>
  <dc:title/>
</cp:coreProperties>
</file>