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9» декабря 2017 года                                                                                                    № 4/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Контрольно-ревизионной комиссии Свободненского района части полномочий контрольно-счетного органа Нижнебузулинского сельсовета по осуществлению внешнего муниципального финансового контроля</w:t>
      </w:r>
    </w:p>
    <w:p>
      <w:pPr>
        <w:pStyle w:val="Normal"/>
        <w:ind w:left="142"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В соответствии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Контрольно-ревизионной комиссии Свободненского района часть полномочий контрольно-счетного органа Нижнебузулинского сельсовета по осуществлению внешнего муниципального финансового контроля н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ринятия и подлежит обнародованию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С. В. Гурул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6:00Z</dcterms:created>
  <dc:creator>Admin</dc:creator>
  <dc:description/>
  <cp:keywords/>
  <dc:language>en-US</dc:language>
  <cp:lastModifiedBy>в</cp:lastModifiedBy>
  <cp:lastPrinted>2016-10-13T16:11:00Z</cp:lastPrinted>
  <dcterms:modified xsi:type="dcterms:W3CDTF">2017-12-27T02:18:00Z</dcterms:modified>
  <cp:revision>7</cp:revision>
  <dc:subject/>
  <dc:title/>
</cp:coreProperties>
</file>