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АЯ ОБЛАСТЬ СВОБОДНЕ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НИЖНЕБУЗУЛИНСКОГО СЕЛЬСОВ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12.02.2020                                                                                                            № 1</w:t>
      </w:r>
    </w:p>
    <w:p>
      <w:pPr>
        <w:pStyle w:val="List"/>
        <w:jc w:val="center"/>
        <w:rPr/>
      </w:pPr>
      <w:r>
        <w:rPr/>
        <w:t>с. Нижние Бузул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3772535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аспоряжение Нижнебузулин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 от 18.12.2019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63pt;mso-wrap-distance-left:9.05pt;mso-wrap-distance-right:9.05pt;mso-wrap-distance-top:0pt;mso-wrap-distance-bottom:0pt;margin-top:17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аспоряжение Нижнебузулин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</w:rPr>
                        <w:t>60 от 18.12.2019г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нести в Указания о порядке применения целевых статей классификации расходов бюджетов для составления местного бюджета на текущий год и плановый период, утвержденные Распоряжением администрации Нижнебузулинского сельсовета от 18.12.2019г. № 60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иложение № 1 добавить дополнительные коды бюджетной классифика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7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А. Сиваев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10:00Z</dcterms:created>
  <dc:creator>USER</dc:creator>
  <dc:description/>
  <dc:language>en-US</dc:language>
  <cp:lastModifiedBy>в</cp:lastModifiedBy>
  <cp:lastPrinted>2020-02-12T13:31:00Z</cp:lastPrinted>
  <dcterms:modified xsi:type="dcterms:W3CDTF">2020-02-12T05:10:00Z</dcterms:modified>
  <cp:revision>2</cp:revision>
  <dc:subject/>
  <dc:title/>
</cp:coreProperties>
</file>