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7 года                                                                                                       № </w:t>
      </w:r>
      <w:r>
        <w:rPr>
          <w:szCs w:val="28"/>
          <w:u w:val="single"/>
        </w:rPr>
        <w:t>50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исполнении бюджета Нижнебузулинского сельсовета за 2016 год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б исполнении бюджета Нижнебузулинского сельсовета за 2016 год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исполнении бюджета Нижнебузулинского сельсовета за 201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Л. 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 xml:space="preserve">Об исполнении бюджета Нижнебузулинского сельсовета за 2016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19» июня 20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ёт об исполнении бюджета Нижнебузулинского сельсовета за 2016 год по доходам в сумме </w:t>
      </w:r>
      <w:r>
        <w:rPr>
          <w:bCs/>
          <w:sz w:val="28"/>
          <w:szCs w:val="28"/>
        </w:rPr>
        <w:t>7760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7025,9 тыс. рублей с профицитом в сумме 73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Нижнебузулинского сельсовета по кодам классификации доходов бюджетов за 2016 год согласно приложению №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Нижнебузулинского сельсовета по кодам видов доходов, подвидов доходов, классификации операций сектора государственного управления, относящихся к доходам бюджета, за 2016 год согласно приложению № 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Нижнебузулинского сельсовета по кодам классификации источников финансирования дефицитов бюджетов за 2016 год согласно приложению №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Нижнебузулин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6 год согласно приложению №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Нижнебузулинского сельсовета за 2016 год согласно приложению № 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Нижнебузулинского сельсовета по разделам, подразделам функциональной классификации расходов бюджетов Российской Федерации за 2016 год согласно приложению № 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программы внутренних заимствований Нижнебузулинского сельсовета за 2016 год согласно приложению № 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долгосрочных целевых программ, предусмотренных к финансированию из бюджета Нижнебузулинского сельсовета в 2016 году согласно приложению № 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программы муниципальных гарантий Нижнебузулинского сельсовета за 2016 год согласно приложению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9 июня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9:00Z</dcterms:created>
  <dc:creator>user</dc:creator>
  <dc:description/>
  <cp:keywords/>
  <dc:language>en-US</dc:language>
  <cp:lastModifiedBy>в</cp:lastModifiedBy>
  <cp:lastPrinted>2017-06-20T13:36:00Z</cp:lastPrinted>
  <dcterms:modified xsi:type="dcterms:W3CDTF">2017-06-29T02:12:00Z</dcterms:modified>
  <cp:revision>5</cp:revision>
  <dc:subject/>
  <dc:title>РОССИЙСКАЯ ФЕДЕРАЦИЯ</dc:title>
</cp:coreProperties>
</file>