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1 года                                                                                                       № </w:t>
      </w:r>
      <w:r>
        <w:rPr>
          <w:szCs w:val="28"/>
          <w:u w:val="single"/>
        </w:rPr>
        <w:t>31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решения «О передачи осуществления части полномочий органами местного самоуправления Свободненского района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передачи осуществления части полномочий органами местного самоуправления Свободненского район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передачи осуществления части полномочий органами местного самоуправления Свободнен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С. В. Гурулев           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7"/>
        </w:rPr>
      </w:pPr>
      <w:r>
        <w:rPr>
          <w:b/>
          <w:sz w:val="27"/>
        </w:rPr>
        <w:t>О передачи осуществления части полномочий органами местного самоуправления Свободненского района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ринято сельским Советом народных депутатов                         «27» января 2021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8" w:hanging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татья 1</w:t>
      </w:r>
    </w:p>
    <w:p>
      <w:pPr>
        <w:pStyle w:val="Normal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1. Администрация поселения передаёт, а Администрации района в лице Отдела по управлению имуществом администрации Свободненского района принимает осуществление следующих полномочий по распоряжению имуществом, находящимся в муниципальной собственности поселения, в части </w:t>
      </w:r>
      <w:r>
        <w:rPr>
          <w:b/>
          <w:bCs/>
          <w:sz w:val="27"/>
          <w:szCs w:val="28"/>
        </w:rPr>
        <w:t>приватизации муниципального жилищного фонда</w:t>
      </w:r>
      <w:r>
        <w:rPr>
          <w:bCs/>
          <w:sz w:val="27"/>
          <w:szCs w:val="28"/>
        </w:rPr>
        <w:t>:</w:t>
      </w:r>
    </w:p>
    <w:p>
      <w:pPr>
        <w:pStyle w:val="Normal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1.1. приём заявлений и необходимых документов от граждан для приватизации муниципального жилищного фонда; 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1.2. заключение с нанимателями муниципальных жилых помещений и (или) членами их семей договоров на безвозмездную передачу квартиры (дома) в собственность граждан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1.3. подача заявлений в орган, осуществляющий государственную регистрацию прав на недвижимое имущество и сделок с ним, о регистрации перехода права, права собственности на жилое помещение к гражданам, ранее возникшего права собственности, права собственности.</w:t>
      </w:r>
    </w:p>
    <w:p>
      <w:pPr>
        <w:pStyle w:val="Normal"/>
        <w:ind w:firstLine="540"/>
        <w:jc w:val="both"/>
        <w:rPr>
          <w:b/>
          <w:b/>
          <w:bCs/>
          <w:sz w:val="27"/>
          <w:szCs w:val="28"/>
        </w:rPr>
      </w:pPr>
      <w:r>
        <w:rPr>
          <w:bCs/>
          <w:sz w:val="27"/>
          <w:szCs w:val="28"/>
        </w:rPr>
        <w:t xml:space="preserve">2. Администрация поселения передаёт, а Администрации района принимает осуществление следующих </w:t>
      </w:r>
      <w:r>
        <w:rPr>
          <w:b/>
          <w:bCs/>
          <w:sz w:val="27"/>
          <w:szCs w:val="28"/>
        </w:rPr>
        <w:t>полномочий по распоряжению имуществом, находящимся в муниципальной собственности поселения, в части распоряжения земельными участками сельскохозяйственного назначения, находящимися в муниципальной собственности поселения</w:t>
      </w:r>
      <w:r>
        <w:rPr>
          <w:bCs/>
          <w:sz w:val="27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1. принятие постановлений по утверждению схемы расположения земельного участка или земельных участков на кадастровом плане территории образуемых при разделе, объединении, перераспределении земельных участков или выделе из земельных участков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2. принятие постановлений об установлении сервитутов на земельные участки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3. принятие постановлений о предварительном согласовании предоставлении земельного участка сельскохозяйственного назначения, находящего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4. принятие постановлений о предоставлении земельного участка, сельскохозяйственного назначения, находящегося в муниципальной собственности, в собственность без проведения торгов,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5. принятие постановлений о предоставлении земельного участка, сельскохозяйственного назначения, находящегося в муниципальной собственности, в аренду без проведения торгов,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6. принятие постановлений о предоставления земельного участка, сельскохозяйственного назначения, находящегося в муниципальной собственности,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7. принятие постановлений о прекращении права постоянного (бессрочного) пользования земельными участками, сельскохозяйственного назначения, находящими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8. принятие постановлений о прекращении права пожизненного наследуемого владения земельными участками, сельскохозяйственного назначения, находящими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9. принятие постановлений о предоставлении в безвозмездное пользование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2.10. принятие решений о перераспределении земель (и (или) земельных участков)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 xml:space="preserve">3. Администрация района в лице отдела по управлению имуществом принимает осуществление следующих </w:t>
      </w:r>
      <w:r>
        <w:rPr>
          <w:b/>
          <w:bCs/>
          <w:sz w:val="27"/>
          <w:szCs w:val="28"/>
        </w:rPr>
        <w:t>полномочий по распоряжению имуществом, находящимся в муниципальной собственности поселения, в части распоряжения земельными участками сельскохозяйственного назначения, находящимися в муниципальной собственности поселения</w:t>
      </w:r>
      <w:r>
        <w:rPr>
          <w:bCs/>
          <w:sz w:val="27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1. заключение договоров купли-продажи, аренды, безвозмездного пользования земельными участками, сельскохозяйственного назначения, находящими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2. принятие распоряжений о проведении аукционов на право заключения договоров аренды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3. принятие документов для проведения торгов в форме аукционов по продаже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4. проведение торгов в форме аукционов на право заключения договора аренды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5. подготовка и подач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мурской области заявки и документов для постановки земельных участков на государственный кадастровый учёт, внесения изменений в сведения государственного кадастра недвижим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6. подготовка и подач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мурской области заявки для получения кадастрового паспорта (выписку, решение, уведомление) на земельные участки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7. запрос документов из Государственного фонда данных Управления Росреестра по Амурской обла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8. заключение соглашений о перераспределении земель (и (или) земельных участков)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9. принятие распоряжений о проведении аукционов по продаже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10. проведение торгов в форме аукционов на право заключения договора купли-продажи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11. согласование межевых планов на земельные участки, сельскохозяйственного назначения, находящие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12. рассмотрение и принятие решений по результатам рассмотрения обращений, жалоб граждан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13. подготовка проектов постановлений администрации района, указанных в п. 2 статья 1 настоящего решения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3.14. иные полномочия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иными законодательными и нормативно-правовыми актами.</w:t>
      </w:r>
    </w:p>
    <w:p>
      <w:pPr>
        <w:pStyle w:val="Normal"/>
        <w:ind w:firstLine="54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8"/>
        </w:rPr>
        <w:t>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1 года по 31 декабря 2021 года.</w:t>
      </w:r>
    </w:p>
    <w:p>
      <w:pPr>
        <w:pStyle w:val="Normal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8"/>
        </w:rPr>
        <w:t xml:space="preserve">Настоящее Решение вступает в силу </w:t>
      </w:r>
      <w:r>
        <w:rPr>
          <w:bCs/>
          <w:sz w:val="27"/>
          <w:szCs w:val="28"/>
        </w:rPr>
        <w:t>с 01 января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Соглашение, утверждённое решением Нижнебузулинского сельского Совета народных депутатов от 24.01.2020 года № 3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Настоящее Решение подлежит </w:t>
      </w:r>
      <w:r>
        <w:rPr>
          <w:sz w:val="27"/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 w:val="27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7"/>
          <w:szCs w:val="28"/>
        </w:rPr>
        <w:t>Глава Нижнебузулинского сельсовета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27» января 2021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3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2:00Z</dcterms:created>
  <dc:creator>user</dc:creator>
  <dc:description/>
  <cp:keywords/>
  <dc:language>en-US</dc:language>
  <cp:lastModifiedBy>User</cp:lastModifiedBy>
  <cp:lastPrinted>2021-01-27T10:54:00Z</cp:lastPrinted>
  <dcterms:modified xsi:type="dcterms:W3CDTF">2021-01-27T01:54:00Z</dcterms:modified>
  <cp:revision>6</cp:revision>
  <dc:subject/>
  <dc:title>РОССИЙСКАЯ ФЕДЕРАЦИЯ</dc:title>
</cp:coreProperties>
</file>