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определении форм участия граждан в обеспечении первичных мер пожарной безопасности на территории Нижнебузулинского сельсовета  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и законами от 18 ноября 1994 г. № 69-ФЗ «О пожарной безопасности», от 06 октября 2003 года № 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пределить, что формами участия граждан в обеспечении первичных мер пожарной безопасности на территории Нижнебузулинского сельсовета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соблюдение правил пожарной безопасности на работе и в быт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при обнаружении пожара немедленно уведомлять о них пожарную охран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оказание содействия пожарной охране при тушении пожар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 xml:space="preserve">- предоставление в порядке, установленном законодательством, возможности должностных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опубликовать на информационных стендах администрации и на официальном сайте Свободненского района на страничке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 вступает в силу со дня его подписания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9:00Z</dcterms:created>
  <dc:creator>user</dc:creator>
  <dc:description/>
  <cp:keywords/>
  <dc:language>en-US</dc:language>
  <cp:lastModifiedBy>в</cp:lastModifiedBy>
  <cp:lastPrinted>2014-03-28T10:44:00Z</cp:lastPrinted>
  <dcterms:modified xsi:type="dcterms:W3CDTF">2014-03-28T02:36:00Z</dcterms:modified>
  <cp:revision>4</cp:revision>
  <dc:subject/>
  <dc:title>РОССИЙСКАЯ ФЕДЕРАЦИЯ</dc:title>
</cp:coreProperties>
</file>