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9» апреля 2021 года                                                                                                    № 32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О принятии решения «О ежемесячном денежном вознаграждении выборных должностных лиц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Рассмотрев проект решения «О ежемесячном денежном вознаграждении выборных должностных лиц Нижнебузулинского сельсовета»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</w:rPr>
        <w:t>Нижнебузулинский сельский Совет народных депутатов</w:t>
      </w:r>
      <w:r>
        <w:rPr>
          <w:sz w:val="28"/>
        </w:rPr>
        <w:t>, –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Принять решение «О ежемесячном денежном вознаграждении выборных должностных лиц Нижнебузул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b/>
          <w:b/>
        </w:rPr>
      </w:pPr>
      <w:r>
        <w:rPr>
          <w:b/>
        </w:rPr>
        <w:t>О ежемесячном денежном вознаграждении выборных должностных лиц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«09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Решение разработано в соответствии с п.4. ст. 86 «Бюджетного Кодекса Российской Федерации, части 2 ст. 53 Федерального Закона от 06.10.2003 года №131-ФЗ «Об общих принципах организации местного самоуправления в Российской Федерации», Законом Амурской области от 25.06.2012 № 55-ОЗ «О внесении изменений в Закон Амурской области «О государственных должностях Амурской области», и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Решение определяет размер и порядок ежемесячного денежного вознаграждения выборных должностных лиц местного самоуправления муниципального образования Нижнебузулинского сельсовета (далее лица, замещающие муниципальные должнос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установления денежного вознагра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плата труда лиц замещающих муниципальные должности, производится в форме ежемесячного денежного вознаграждения.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Лицам, замещающим муниципальные должности, кроме ежемесячного денежного вознаграждения производится следующие дополнитель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единовременная выплата при предоставлении ежегодного оплачиваемого отпуска -50 %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ежемесячному денежному вознаграждению и иным выплатам, указанным в настоящей статье, устанавливается районный коэффициент и процентная надбавка к заработной плате за работу в Южных районах Дальнего Вос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формирования фонд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формировании фонда оплаты труда лиц, замещающих муниципальные должности, сверх сумм средств, направленных для выплаты ежемесячного денежного вознаграждения предусматриваются следующие для выплаты (расчёте на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– 0,5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нд оплаты труда лиц, замещающих муниципальные должности, формируется за счёт средств, предусмотренных в пункте 3.1, а также за счёт средств: на выплату районного коэффициента, процентной надбавки к заработной плате за работу в Южных районах Дальнего Востока установленных законами Ам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Иные условия формирования фонда оплаты труда лиц, замещающих муниципальные должности, могут устанавливаться федеральными законами и законам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Экономия по фонду оплаты труда остаётся в распоряжении органов местного самоуправления Нижнебузулинского сельсовета и используется в соответствии с положением, утверждённым на выплату премии, дополнительные поощрения, на оказание материальной помощи и на другие выплаты, носящие единовремен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Финансирование расходов на оплату труда осуществляется за счё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изнать утратившими силу отдельные нормативные акты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Нижнебузулинского сельского Совета народных депутатов от 05.09.2009 № 07 «О ежемесячном денежном вознаграждении выборных должностных лиц местного самоуправления муниципального образования Нижнебузулинский сельсовет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решение Нижнебузулинского сельского Совета народных депутатов от 04.03.2010 № 05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решение Нижнебузулинского сельского Совета народных депутатов от 03.08.2012 № 35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решение Нижнебузулинского сельского Совета народных депутатов от 06.11.2012 № 14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решение Нижнебузулинского сельского Совета народных депутатов от 31.01.2018 № 1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решение Нижнебузулинского сельского Совета народных депутатов от 29.01.2019 № 3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2. Настоящее реш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Глава Нижнебузулинский сельсовет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09» апрел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</w:t>
      </w:r>
    </w:p>
    <w:p>
      <w:pPr>
        <w:pStyle w:val="Normal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/>
      </w:pPr>
      <w:r>
        <w:rPr>
          <w:szCs w:val="28"/>
        </w:rPr>
        <w:t xml:space="preserve">от 09.04.2021 № 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выборных должностных лиц местного самоуправления Нижнебузу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бузул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9:00Z</dcterms:created>
  <dc:creator>USER</dc:creator>
  <dc:description/>
  <cp:keywords/>
  <dc:language>en-US</dc:language>
  <cp:lastModifiedBy>User</cp:lastModifiedBy>
  <cp:lastPrinted>2021-04-20T11:29:00Z</cp:lastPrinted>
  <dcterms:modified xsi:type="dcterms:W3CDTF">2021-04-20T02:30:00Z</dcterms:modified>
  <cp:revision>11</cp:revision>
  <dc:subject/>
  <dc:title/>
</cp:coreProperties>
</file>