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04.09 по 30.09.2017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7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4.09.2017 года до 30.09.2017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04» 09.2017 г. № 3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Нижнебузулинского сельсовета в период с 04.09.2017 по 30.09.2017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4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9.2017 – 08:00 0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9.2017 – 08:00 0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9.2017 – 08:00 0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9.2017 – 08:00 0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9.2017 – 08:00 0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9.2017 – 08:00 1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9.2017 – 08:00 1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9.2017 – 08:00 13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3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9.2017 – 08:00 14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9.2017 – 08:00 1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9.2017 – 08:00 1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9.2017 – 08:00 1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9.2017 – 08:00 1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9.2017 – 08:00 1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9.2017 – 08:00 2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9.2017 – 08:00 2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9.2017 – 08:00 22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9.2017 – 08:00 23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9.2017 – 08:00 2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9.2017 – 08:00 2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9.2017 – 08:00 2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9.2017 – 08:00 2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8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9.2017 – 08:00 2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9.2017 – 08:00 3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9:00Z</dcterms:created>
  <dc:creator>user</dc:creator>
  <dc:description/>
  <cp:keywords/>
  <dc:language>en-US</dc:language>
  <cp:lastModifiedBy>в</cp:lastModifiedBy>
  <cp:lastPrinted>2017-09-12T09:59:00Z</cp:lastPrinted>
  <dcterms:modified xsi:type="dcterms:W3CDTF">2017-10-27T01:49:00Z</dcterms:modified>
  <cp:revision>2</cp:revision>
  <dc:subject/>
  <dc:title>РОССИЙСКАЯ ФЕДЕРАЦИЯ</dc:title>
</cp:coreProperties>
</file>