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дготовке к противопожарному периоду по Нижнебузулинскому сельсовету на 2021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целях осуществления мероприятий по предупреждению чрезвычайных ситуаций в пожароопасный период 2021 года на территории Нижнебузулинского сельсовета, в соответствии с Федеральным законом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 план мероприятий по подготовке к противопожарному периоду по Нижнебузулинскому сельсовету на 2021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01». 03.2021 г.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к противопожарному периоду по Нижнебузулинскому сельсовету на 2021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06"/>
        <w:gridCol w:w="2019"/>
        <w:gridCol w:w="2157"/>
        <w:gridCol w:w="215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сел сельсовета прилегающих территорий к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гряз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 учреждений, организаций, ИП, жители с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егулярно обслед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и создание противопожарных минерализованных поло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– апрель, сентябрь – 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репятственный подъезд к водо-источни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ший мастер ООО «КССР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ми средствами пожаротуш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, август – 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противопожарного водо-исто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, август – 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боеготовности ДП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, сентябрь – 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омовые обх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й растительности согласно карте-схеме противопожарной защи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обственники земельных участ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12:00Z</dcterms:created>
  <dc:creator>user</dc:creator>
  <dc:description/>
  <cp:keywords/>
  <dc:language>en-US</dc:language>
  <cp:lastModifiedBy>User</cp:lastModifiedBy>
  <cp:lastPrinted>2020-03-04T14:38:00Z</cp:lastPrinted>
  <dcterms:modified xsi:type="dcterms:W3CDTF">2021-02-26T00:12:00Z</dcterms:modified>
  <cp:revision>2</cp:revision>
  <dc:subject/>
  <dc:title>РОССИЙСКАЯ ФЕДЕРАЦИЯ</dc:title>
</cp:coreProperties>
</file>