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со ст. 14 Федерального закона от 06.10.2003 № 131-ФЗ «Об общих принципах местного самоуправления в Российской Федерации», пп. 21 п. 1 ст. 5 Устава Нижнебузулинского сельсовета, Решением Нижнебузулинского сельского Совета народных депутатов «Об утверждении Правил землепользования и застройки Нижнебузулинского сельского поседения Свободненского района Амурской области» от 22.07.2014 № 11, с целью корректировки правил землепользования и застройки Нижнебузулинского сельсовета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комиссию по корректировке Правил землепользования и застройки Нижнебузулинского сельского поседения Свободненского района Амурской области (приложению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корректировке Правил землепользования и застройки Нижнебузулинского сельского поседения Свободненского района Амурской области (приложению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постановление на официальном сайте администрации Нижнебузулинского сельсовета и на информационных стендах в сёлах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shd w:fill="FFFFFF" w:val="clear"/>
        <w:ind w:left="6096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 администрации Нижнебузулинского сельсовета от 07.04.2016 года. № 35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корректировке Правил землепользования и застройки Нижнебузулинского сельского поседения Свободненского района Амурской области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едатель комиссии – глава администрации Нижнебузулинского сельсовета Сиваев А. А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Заместитель председателя комиссии – председатель Нижнебузулинского сельского Совета народных депутатов Лячканова Л. Ю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– ведущий специалист администрации Нижнебузулинского сельсовета Хорошайлов О. Б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рочкина Н. В. – руководитель сектора по вопросам архитектуры и градостроительства отдела жизнеобеспечения администрации Свободненского района (по согласованию)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фанасьева О. И. – заместитель директора по дошкольному образованию МОУ Нижнебузулинская СОШ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Иванова Л. А. – депутат Нижнебузулинского сельского Совета народных депутатов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зеева М. П. – кассир ООО «Ремстройаудит»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именков А. В. – житель села Новоострополь (по согласованию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96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ложение №2</w:t>
      </w:r>
    </w:p>
    <w:p>
      <w:pPr>
        <w:pStyle w:val="Normal"/>
        <w:shd w:fill="FFFFFF" w:val="clear"/>
        <w:ind w:left="6096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 администрации Нижнебузулинского сельсовета от 07.04.2016 года. № 35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корректировке Правил землепользования и застройки Нижнебузулинского сельского поседения Свободненского района Амур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корректировке Правил землепользования и застройки Нижнебузулинского сельского поседения Свободненского района Амурской области (далее – Положение) регулирует порядок деятельности Комиссии по корректировке Правил землепользования и застройки Нижнебузулинского сельского поседения Свободненского района Амурской области, порядок рассмотрения поступающих предложений по внесению изменений в Правила землепользования и застройки Нижнебузулинского сельского поседения Свободненского района Амурской области (далее – Правил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Правила являются муниципальным </w:t>
      </w:r>
      <w:hyperlink r:id="rId3">
        <w:r>
          <w:rPr>
            <w:rStyle w:val="InternetLink"/>
            <w:color w:val="743399"/>
            <w:sz w:val="28"/>
            <w:szCs w:val="28"/>
            <w:u w:val="single"/>
          </w:rPr>
          <w:t>правовым актом</w:t>
        </w:r>
      </w:hyperlink>
      <w:r>
        <w:rPr>
          <w:color w:val="000000"/>
          <w:sz w:val="28"/>
          <w:szCs w:val="28"/>
        </w:rPr>
        <w:t xml:space="preserve">, устанавливающим порядок выделения территориальных зон муниципального образования Нижнебузулинский сельсовет Свободненского района Амурской области и осуществления в рамках выделенных зон </w:t>
      </w:r>
      <w:hyperlink r:id="rId4">
        <w:r>
          <w:rPr>
            <w:rStyle w:val="InternetLink"/>
            <w:color w:val="743399"/>
            <w:sz w:val="28"/>
            <w:szCs w:val="28"/>
            <w:u w:val="single"/>
          </w:rPr>
          <w:t>градостроительной деятельности</w:t>
        </w:r>
      </w:hyperlink>
      <w:r>
        <w:rPr>
          <w:color w:val="000000"/>
          <w:sz w:val="28"/>
          <w:szCs w:val="28"/>
        </w:rPr>
        <w:t xml:space="preserve"> и землепользования, основанных на принципах градостроительного зонирования. Подготовка проекта внесения изменений в Правила осуществляется с учетом требований технических регламентов, результатов </w:t>
      </w:r>
      <w:hyperlink r:id="rId5">
        <w:r>
          <w:rPr>
            <w:rStyle w:val="InternetLink"/>
            <w:color w:val="743399"/>
            <w:sz w:val="28"/>
            <w:szCs w:val="28"/>
            <w:u w:val="single"/>
          </w:rPr>
          <w:t>публичных слушаний</w:t>
        </w:r>
      </w:hyperlink>
      <w:r>
        <w:rPr>
          <w:color w:val="000000"/>
          <w:sz w:val="28"/>
          <w:szCs w:val="28"/>
        </w:rPr>
        <w:t xml:space="preserve"> и предложений заинтересованных ли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Правила разрабатываются в соответствии с Градостроительным кодексом Российской Федерации, Земельным кодексом Российской Федерации, иными </w:t>
      </w:r>
      <w:hyperlink r:id="rId6">
        <w:r>
          <w:rPr>
            <w:rStyle w:val="InternetLink"/>
            <w:color w:val="743399"/>
            <w:sz w:val="28"/>
            <w:szCs w:val="28"/>
            <w:u w:val="single"/>
          </w:rPr>
          <w:t>нормативными правовыми</w:t>
        </w:r>
      </w:hyperlink>
      <w:r>
        <w:rPr>
          <w:color w:val="000000"/>
          <w:sz w:val="28"/>
          <w:szCs w:val="28"/>
        </w:rPr>
        <w:t xml:space="preserve"> актами Российской Федерации, Амурской области и органов местного самоуправления Нижнебузулинского сельсовета, определяющими основные направления социально-экономического, градостроительного развития, социальной поддержки и жилищ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4. Комиссия по корректировке Правил землепользования и застройки Нижнебузулинского сельского поседения Свободненского района Амурской области (далее – Комиссия) является постоянно действующим коллегиальным органом, созданным для организации подготовки проектов внесения изменений в Прави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5. Комиссия в своей деятельности руководствуется Градостроительным кодексом Российской Федерации, иными нормативными правовыми актами Российской Федерации, Амурской области и органов местного самоуправления Нижнебузулинского сельсовета, Уставом Нижнебузулинского сельсовета Свободненского района Амур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6. Состав Комиссии утверждается постановлением администрации Нижнебузулинского сельсовета Свободненского района Ам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 Комиссия создается в целях обеспечения общего руководства, анализа, проверки и оценки материалов при подготовке проекта внесения изменений в Прави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обладает следующими полномочиям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организует подготовку проекта внесения изменений в Правила на территории </w:t>
      </w:r>
      <w:hyperlink r:id="rId7">
        <w:r>
          <w:rPr>
            <w:rStyle w:val="InternetLink"/>
            <w:color w:val="743399"/>
            <w:sz w:val="28"/>
            <w:szCs w:val="28"/>
            <w:u w:val="single"/>
          </w:rPr>
          <w:t>муниципального образо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прашивает документы, материалы, необходимые для подготовки проек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оздает, в целях наиболее качественной и оперативной подготовки проекта внесения изменений в Правила, рабочие группы и по своему усмотрению привлекает для работы в них соответствующих специалис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едложения о внесении изменений в градостроительное зонирование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проектов новых градостроительных регламентов и вносит изменения в утвержденные градостроительные регламент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ассматривает обращение физических и юридических лиц об изменении разрешенного использования </w:t>
      </w:r>
      <w:hyperlink r:id="rId8">
        <w:r>
          <w:rPr>
            <w:rStyle w:val="InternetLink"/>
            <w:color w:val="743399"/>
            <w:sz w:val="28"/>
            <w:szCs w:val="28"/>
            <w:u w:val="single"/>
          </w:rPr>
          <w:t>земельных участков</w:t>
        </w:r>
      </w:hyperlink>
      <w:r>
        <w:rPr>
          <w:color w:val="000000"/>
          <w:sz w:val="28"/>
          <w:szCs w:val="28"/>
        </w:rPr>
        <w:t xml:space="preserve"> или </w:t>
      </w:r>
      <w:hyperlink r:id="rId9">
        <w:r>
          <w:rPr>
            <w:rStyle w:val="InternetLink"/>
            <w:color w:val="743399"/>
            <w:sz w:val="28"/>
            <w:szCs w:val="28"/>
            <w:u w:val="single"/>
          </w:rPr>
          <w:t>объектов капитального строительства</w:t>
        </w:r>
      </w:hyperlink>
      <w:r>
        <w:rPr>
          <w:color w:val="000000"/>
          <w:sz w:val="28"/>
          <w:szCs w:val="28"/>
        </w:rPr>
        <w:t xml:space="preserve"> на условно-разрешенный вид ис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бращение физических и юридических лиц за разрешениями на отклонение от предельных параметров разрешенного строительства или реконструкци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рганизует проведение публичных слушаний в соответствии со ст. 31, ст. 39, ст. 40 Градостроительного кодекса Российской Федерации и по результатам слушаний готовит рекомендации для принятия реш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обращения, касающиеся вопросов градостроительного использования земельных участков, градостроительного зонирования и градостроительных регла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3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авать предложения о внесении изменений в Правила землепользования и застрой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ть проверки соблюдения физическими и юридическими лицами требований градостроительных регламентов, видов использования земельных участков 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инимать рекомендательные решения по видам использования объектов капитального строительства в территориальных зонах муниципального образования Нижнебузулинского сельсовет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деятельности Комисс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осуществляет свою деятельность в соответствии с данным Положением в форме засед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Решения Комиссии проводятся по мере необходимости. Необходимость и периодичность проведения заседаний Комиссии определяются председателем Комиссии или заместителем председателя Комиссии и обуславливаются сроками согласования отдельных этапов разработки проекта, внесения изменений в Правила и процедурой их согласования, а также количеством поступивших на рассмотрение заявлений и предложений, в том числе по вопросам, связанным с проведением публичных слуша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Решения Комиссии принимаются открытым голосованием простым большинством голосов при наличии кворума не менее двух третей от общего числа членов Комиссии, и оформляются протоколом, подписываемым председателем Комиссии и секретарем Комиссии. При равенстве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Комиссию возглавляет председатель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5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азначает заместителя председателя Комиссии, исполняющим обязанности председателя Комиссии, во время своего отсутств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дписывает </w:t>
      </w:r>
      <w:hyperlink r:id="rId10">
        <w:r>
          <w:rPr>
            <w:rStyle w:val="InternetLink"/>
            <w:color w:val="743399"/>
            <w:sz w:val="28"/>
            <w:szCs w:val="28"/>
            <w:u w:val="single"/>
          </w:rPr>
          <w:t>протоколы заседаний</w:t>
        </w:r>
      </w:hyperlink>
      <w:r>
        <w:rPr>
          <w:color w:val="000000"/>
          <w:sz w:val="28"/>
          <w:szCs w:val="28"/>
        </w:rPr>
        <w:t xml:space="preserve"> Комиссии, </w:t>
      </w:r>
      <w:hyperlink r:id="rId11">
        <w:r>
          <w:rPr>
            <w:rStyle w:val="InternetLink"/>
            <w:color w:val="743399"/>
            <w:sz w:val="28"/>
            <w:szCs w:val="28"/>
            <w:u w:val="single"/>
          </w:rPr>
          <w:t>выписки из протоколов</w:t>
        </w:r>
      </w:hyperlink>
      <w:r>
        <w:rPr>
          <w:color w:val="000000"/>
          <w:sz w:val="28"/>
          <w:szCs w:val="28"/>
        </w:rPr>
        <w:t xml:space="preserve"> и другие докумен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6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7. В случае если член Комиссии по какой-либо причине не может присутствовать на заседании Комиссии, он обязан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екретарь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функций и задач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одготовку материалов к заседаниям Комиссии и докладывает вопросы, вынесенные на рассмотрение Комисси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 и информацию по работе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9. Члены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участвуют в обсуждении рассматриваемых вопросов на заседаниях Комиссии и голосован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ысказывают замечания, предложения и дополнения, касающиеся основных положений проекта внесения изменений в Правила, в письменном или устном вид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воевременно выполняют все поручения председателя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рассматривают предложения по подготовке проекта внесения изменений в Правила, которые направляют в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0. Комиссия в течение тридцати дней со дня вступления предложений о внесении изменений в Правила осуществляет подготовку заключения, в котором содержатся рекомендации о внесении предложений в Правила или отклонении предложений, с указанием причин отклон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1. Заседания Комиссии ведет председатель Комиссии, а в случае его отсутствия – заместитель председателя Комиссии. Члены Комиссии вправе направить для работы в Комиссию уполномоченного представи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2. Секретарь Комиссии уведомляет членов Комиссии и приглашенных лиц о месте, дате, времени проведения заседания не менее чем за 2 дня, при необходимости рассылает повестку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орядок направления в Комиссию предложений заинтересованных лиц в период подготовки, согласования проекта внесения изменения в Прави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С момента опубликования постановления администрации Нижнебузулинского сельсовета о назначении публичных слушаний по вопросу внесения изменений в Правила землепользования и застройки заинтересованные лица в установленные сроки вправе направлять в Комиссию на имя председателя предложения по внесению изменений в Правила (далее – Предложе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Предложения могут быть направлены по почте для передачи Предложений непосредственно в Комиссию, либо оставлены лично в администрацию Нижнебузулинского сельсовета, для передачи в Комисс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Предложения должны быть изложены в письменном виде за подписью лица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по внесению изменений в Правила, Комиссией не рассматрив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ложения, потупившиеся в Комиссию после срока рассмотрения приема Предложений, Комиссией не рассматрив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миссия не дает ответы на Предложения, поступившие после срока рассмотрения приема Предлож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gradostroitelmznaya_deyatelmznostmz/" TargetMode="External"/><Relationship Id="rId5" Type="http://schemas.openxmlformats.org/officeDocument/2006/relationships/hyperlink" Target="http://pandia.ru/text/category/publichnie_slushaniya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munitcipalmznie_obrazovaniya/" TargetMode="External"/><Relationship Id="rId8" Type="http://schemas.openxmlformats.org/officeDocument/2006/relationships/hyperlink" Target="http://pandia.ru/text/category/zemelmznie_uchastki/" TargetMode="External"/><Relationship Id="rId9" Type="http://schemas.openxmlformats.org/officeDocument/2006/relationships/hyperlink" Target="http://pandia.ru/text/category/obtzekti_kapitalmznogo_stroitelmzstva/" TargetMode="External"/><Relationship Id="rId10" Type="http://schemas.openxmlformats.org/officeDocument/2006/relationships/hyperlink" Target="http://pandia.ru/text/category/protokoli_zasedanij/" TargetMode="External"/><Relationship Id="rId11" Type="http://schemas.openxmlformats.org/officeDocument/2006/relationships/hyperlink" Target="http://pandia.ru/text/category/vipiski_iz_protokol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2:00Z</dcterms:created>
  <dc:creator>user</dc:creator>
  <dc:description/>
  <cp:keywords/>
  <dc:language>en-US</dc:language>
  <cp:lastModifiedBy>в</cp:lastModifiedBy>
  <cp:lastPrinted>2016-04-19T13:37:00Z</cp:lastPrinted>
  <dcterms:modified xsi:type="dcterms:W3CDTF">2016-04-19T03:37:00Z</dcterms:modified>
  <cp:revision>6</cp:revision>
  <dc:subject/>
  <dc:title>РОССИЙСКАЯ ФЕДЕРАЦИЯ</dc:title>
</cp:coreProperties>
</file>