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4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14 г.                                                                                                                   № </w:t>
      </w:r>
      <w:r>
        <w:rPr>
          <w:szCs w:val="28"/>
          <w:u w:val="single"/>
        </w:rPr>
        <w:t>6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декса этики и служебного поведения муниципальных служащих и работников администрации Нижнебузулинского сельсовета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9 Трудового кодекса Российской Федерации, статьей 12 Федерального закона от 02.03.2007 № 25-ФЗ «О муниципальной службе в Российской Федерации»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 23.12.2010 (протокол № 21). В целях повышения доверия общества к муниципальной власти, обеспечения условий для добросовестного и эффективного исполнения муниципальными служащими Нижнебузулинского сельсовета должностных обязанностей, исключения злоупотреблений на муниципальной службе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декс этики и служебного поведения муниципальных служащих и работников администрации Нижнебузулинского сельсовет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настоящим постановлением работников администрации Нижнебузул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остановление на официальном сайте администрации Нижнебузулинского сельсовета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нижнебузулинский-сельсовет.рф</w:t>
        </w:r>
      </w:hyperlink>
      <w:r>
        <w:rPr>
          <w:sz w:val="28"/>
          <w:szCs w:val="28"/>
        </w:rPr>
        <w:t xml:space="preserve"> и на информационных стендах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>к постановлению главы администрации Нижнебузулинского сельсовета от «04» 08.2014 г. № 66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ики и служебного поведения муниципальных служащих и работников администрации Нижнебузулинского сельсовета.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1. Общие положения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7"/>
          <w:szCs w:val="28"/>
        </w:rPr>
        <w:t>1. Кодекс этики и служебного поведения муниципальных служащих и работников администрации Нижнебузулинского сельсовета (далее –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.12.1996), Модельного кодекса поведения для государственных служащих (</w:t>
      </w:r>
      <w:r>
        <w:rPr>
          <w:color w:val="000000"/>
          <w:sz w:val="27"/>
          <w:szCs w:val="28"/>
        </w:rPr>
        <w:t xml:space="preserve">приложение к Рекомендации Комитета министров Совета Европы от 11.05.2000 № </w:t>
      </w:r>
      <w:r>
        <w:rPr>
          <w:color w:val="000000"/>
          <w:sz w:val="27"/>
          <w:szCs w:val="28"/>
          <w:lang w:val="en-US"/>
        </w:rPr>
        <w:t>R</w:t>
      </w:r>
      <w:r>
        <w:rPr>
          <w:color w:val="000000"/>
          <w:sz w:val="27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19 - м пленарном заседании Межпарламентской Ассамблеи государств – участников Содружества Независимых Государств (постановление № 19-10 от 26.03.2002), ф</w:t>
      </w:r>
      <w:r>
        <w:rPr>
          <w:sz w:val="27"/>
          <w:szCs w:val="28"/>
        </w:rPr>
        <w:t>едеральных законов: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и работники администрации Нижнебузулинского сельсовета (далее – муниципальные служащие) независимо от замещаемой ими должности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3. Гражданин Российской Федерации, поступающий на муниципальную службу в администрации Нижнебузулинского сельсовета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 xml:space="preserve"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Нижнебузулинского сельсовета и обеспечение единых норм поведения муниципальных служащих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spacing w:lineRule="exact" w:line="360"/>
        <w:ind w:firstLine="720"/>
        <w:jc w:val="both"/>
        <w:rPr>
          <w:strike/>
          <w:sz w:val="27"/>
          <w:szCs w:val="28"/>
        </w:rPr>
      </w:pPr>
      <w:r>
        <w:rPr>
          <w:sz w:val="27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 xml:space="preserve"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2. Основные принципы и правила служебного поведения муниципальных служащих и работников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Нижнебузулинского сельсовет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Нижнебузулинского сельсовета и муниципальных служащих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в) осуществлять свою деятельность в пределах полномочий администрации Нижнебузулинского сельсовет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Нижнебузулинского сельсовет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, граждан при решении вопросов личного характер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п) воздерживаться от публичных высказываний, суждений и оценок в отношении деятельности администрации Нижнебузулинского сельсовета, Главы администрации Нижнебузулинского сельсовета, если это не входит в должностные обязанности муниципального служащего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р) соблюдать установленные в администрации Нижнебузулинского сельсовета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 Нижнебузулинского сельсовет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т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8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областные законы, иные нормативные правовые Амурской области, Устав муниципального образования «Нижнебузулинский сельсовет», иные муниципальные правовые акты Нижнебузулинского сельсовета и обеспечивать их исполнение.</w:t>
      </w:r>
    </w:p>
    <w:p>
      <w:pPr>
        <w:pStyle w:val="Normal"/>
        <w:spacing w:lineRule="exact" w:line="360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pacing w:lineRule="exact" w:line="360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pacing w:lineRule="exact" w:line="360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pacing w:lineRule="exact" w:line="360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8"/>
        </w:rPr>
        <w:t>15. Муниципальный служащий обязан представлять сведения о своих доходах и расходах, имуществе и обязательствах имущественного характера и о доходах и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8"/>
        </w:rPr>
        <w:t>16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exact" w:line="360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17.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Нижнебузулинского сельсовета за исключением случаев, установленных Гражданским кодексом Российской Федера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7"/>
          <w:szCs w:val="28"/>
        </w:rPr>
        <w:t>18. Муниципальный служащий может обрабатывать и передавать служебную информацию при соблюдении действующих в администрации Нижнебузулинского сельсовета норм и требований, принятых в соответствии с законодательством Российской Федерац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7"/>
          <w:szCs w:val="28"/>
        </w:rPr>
        <w:t xml:space="preserve"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7"/>
          <w:szCs w:val="28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Нижнебузулинского сельсовета либо ее структурном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7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г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7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pacing w:lineRule="exact" w:line="36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3. Рекомендательные этические правила служебного поведения муниципальных служащих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25. В служебном поведении муниципальный служащий воздерживается о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exact" w:line="360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 xml:space="preserve">27. </w:t>
      </w:r>
      <w:r>
        <w:rPr>
          <w:color w:val="000000"/>
          <w:sz w:val="27"/>
          <w:szCs w:val="28"/>
        </w:rPr>
        <w:t xml:space="preserve"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</w:t>
      </w:r>
      <w:r>
        <w:rPr>
          <w:sz w:val="27"/>
          <w:szCs w:val="28"/>
        </w:rPr>
        <w:t>администрации Нижнебузулинского сельсовета</w:t>
      </w:r>
      <w:r>
        <w:rPr>
          <w:color w:val="000000"/>
          <w:sz w:val="27"/>
          <w:szCs w:val="28"/>
        </w:rPr>
        <w:t>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exact" w:line="360"/>
        <w:ind w:firstLine="540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spacing w:lineRule="exact" w:line="360"/>
        <w:ind w:firstLine="54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4. Ответственность за нарушение положений Кодекс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7"/>
          <w:szCs w:val="28"/>
        </w:rPr>
        <w:t>28. Нарушение муниципальным служащим положений Кодекса подлежит моральному осуждению на заседании комиссии по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7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05:00Z</dcterms:created>
  <dc:creator>user</dc:creator>
  <dc:description/>
  <cp:keywords/>
  <dc:language>en-US</dc:language>
  <cp:lastModifiedBy>в</cp:lastModifiedBy>
  <cp:lastPrinted>2014-08-07T16:16:00Z</cp:lastPrinted>
  <dcterms:modified xsi:type="dcterms:W3CDTF">2014-08-07T06:16:00Z</dcterms:modified>
  <cp:revision>4</cp:revision>
  <dc:subject/>
  <dc:title>РОССИЙСКАЯ ФЕДЕРАЦИЯ</dc:title>
</cp:coreProperties>
</file>