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0540" cy="648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3</w:t>
      </w:r>
      <w:r>
        <w:rPr>
          <w:szCs w:val="28"/>
        </w:rPr>
        <w:t xml:space="preserve">» </w:t>
      </w:r>
      <w:r>
        <w:rPr>
          <w:szCs w:val="28"/>
          <w:u w:val="single"/>
        </w:rPr>
        <w:t>октября</w:t>
      </w:r>
      <w:r>
        <w:rPr>
          <w:szCs w:val="28"/>
        </w:rPr>
        <w:t xml:space="preserve"> 2023 г.                                                                                                              № </w:t>
      </w:r>
      <w:r>
        <w:rPr>
          <w:szCs w:val="28"/>
          <w:u w:val="single"/>
        </w:rPr>
        <w:t>19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142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организации противопожарной пропаганды и обучения мерам пожарной безопасности на территории Нижнебузулинского сельсовета Свободненского района Аму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 Федерального закона от 21 декабря 1994 года № 69-ФЗ «О пожарной безопасности», п. 3.2.1. «Методики проведения профилактической работы в жилом секторе» от 30.03.2020 № 2-4-2-71-7, руководствуясь Уставом сельского поселения Нижнебузулинского сельсовета, в целях упорядочения организации и проведения противопожарной пропаганды на территории Нижнебузулинского сельсовета Свободненского района Амурской области, </w:t>
      </w:r>
      <w:r>
        <w:rPr>
          <w:i/>
          <w:sz w:val="28"/>
          <w:szCs w:val="28"/>
        </w:rPr>
        <w:t>администрация Нижнебузулинского сельсовета</w:t>
      </w:r>
      <w:r>
        <w:rPr>
          <w:sz w:val="28"/>
          <w:szCs w:val="28"/>
        </w:rPr>
        <w:t xml:space="preserve">,-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проведения противопожарной пропаганды на территории Нижнебузулинского сельсовета Свободненского района Амурской области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иповую форму Журнала регистрации инструктажей населения Нижнебузулинского сельсовета о соблюдении мер пожарной безопасности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информационных стендах и официальном сайте администрации Нижнебузулинского сельсовета в информационно-телекоммуникационной сети «Интернет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А. А. Сиваев</w:t>
      </w:r>
    </w:p>
    <w:p>
      <w:pPr>
        <w:pStyle w:val="Normal"/>
        <w:ind w:left="5812" w:hanging="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/>
      </w:pPr>
      <w:r>
        <w:rPr/>
        <w:t>Приложение № 1</w:t>
      </w:r>
    </w:p>
    <w:p>
      <w:pPr>
        <w:pStyle w:val="Normal"/>
        <w:ind w:left="5812" w:hanging="0"/>
        <w:rPr/>
      </w:pPr>
      <w:r>
        <w:rPr/>
        <w:t xml:space="preserve">к постановлению администрации Нижнебузулинского сельсовета </w:t>
      </w:r>
    </w:p>
    <w:p>
      <w:pPr>
        <w:pStyle w:val="Normal"/>
        <w:ind w:left="5812" w:hanging="0"/>
        <w:rPr/>
      </w:pPr>
      <w:r>
        <w:rPr/>
        <w:t>от «23» 10.2023 г. № 19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проведения противопожарной пропаганды на территории Нижнебузулинского сельсовета Свободненского района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ложение о порядке проведения противопожарной пропаганды на территории Нижнебузулинского сельсовета Свободненского района Амурской области (далее – Положение) разработано в соответствии с действующим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настоящем Положении применяются следующие пон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ивопожарная пропаганда –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ённых законодательством Российской Федерации, форм информирования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структаж по пожарной безопасности – ознакомление работников (служащих) организаций, учащихся образовательных учреждений и населения с инструкциями по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2. Организация противопожарной пропаган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соответствии с действующим законодательством противопожарную пропаганду проводя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дминистрация Нижнебузулинского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ая пожарная охра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независимо от форм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тивопожарной пропаганды могут использовать возможности общественных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отивопожарная пропаганда осуществляется, администрацией Нижнебузулинского сельсовета посредств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аботки и издания средств наглядной агитации, специальной литературы и рекламной продук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тодического обеспечения деятельности лиц в области противопожарной пропаган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и конкурсов, выставок, соревнований на противопожарную темати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я учебно-методических занятий, семинаров и конферен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мещения в объектах (здравоохранения, образования, культуры, торговли) уголков (информационных стендов) пожарной безопас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готовления и размещения на улицах населённых пунктов стендов социальной рекламы по пожарной безопас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влечения средств массовой информ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спользования иных средств и способов, не запрещё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Администрация Нижнебузулинского сельсовет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существляет тесное взаимодействие с органами государственной власти, пожарной охраной, организациями независимо от форм собственности с целью проведения противопожарной пропаган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Уголки (информационные стенды) пожарной безопасности должны содержать информацию об обстановке с пожарами на территории муниципального образования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ётом текущей обстановки с пожа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ротивопожарная пропаганда, как правило, проводится за счёт средств бюджета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3. Порядок проведения противопожарной пропаган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Функции организации противопожарной пропаганды на территории Нижнебузулинского сельсовета возлагаются на администрацию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Нижнебузулинского сельсовет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 целью организации противопожарной пропаган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взаимодействие и координирует деятельность организаций, в том числе различных общественных формирований, и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нформирует население о проблемах и путях обеспечения первичных мер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методическое сопровождение деятельности по обучению населения мерам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пределах своей компетенции контролирует реализацию на территории муниципального образования требований нормативных правовых актов, регламентирующих деятельность по противопожарной пропаган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kern w:val="2"/>
          <w:szCs w:val="28"/>
        </w:rPr>
      </w:pPr>
      <w:r>
        <w:rPr>
          <w:kern w:val="2"/>
          <w:szCs w:val="28"/>
        </w:rPr>
        <w:t>Приложение № 2</w:t>
      </w:r>
    </w:p>
    <w:p>
      <w:pPr>
        <w:pStyle w:val="Normal"/>
        <w:ind w:left="5812" w:hanging="0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к постановлению администрации Нижнебузулинского сельсовета </w:t>
      </w:r>
    </w:p>
    <w:p>
      <w:pPr>
        <w:pStyle w:val="Normal"/>
        <w:ind w:left="5812" w:hanging="0"/>
        <w:jc w:val="both"/>
        <w:rPr>
          <w:kern w:val="2"/>
          <w:szCs w:val="28"/>
        </w:rPr>
      </w:pPr>
      <w:r>
        <w:rPr>
          <w:kern w:val="2"/>
          <w:szCs w:val="28"/>
        </w:rPr>
        <w:t>от «23» 10.2023 г. № 19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и инструктажей населения Нижнебузулинского сельсовета Свободненского района Амурской области о соблюдении мер пожарной безопасност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26"/>
        <w:gridCol w:w="852"/>
        <w:gridCol w:w="1978"/>
        <w:gridCol w:w="1051"/>
        <w:gridCol w:w="1044"/>
        <w:gridCol w:w="1251"/>
        <w:gridCol w:w="943"/>
        <w:gridCol w:w="1024"/>
      </w:tblGrid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 О инструктируем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</w:t>
              <w:tab/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жилого помещения, в котором проживает гражданин, является ли собственником, арендатором, либо просто зарегистрирова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проживающих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работы, должно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и вид противопожарного инструктажа</w:t>
              <w:tab/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, подтверждающая проведение инструктаж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 в получении памятки о мерах пожарной безопасн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15" w:hanging="10"/>
      <w:jc w:val="center"/>
      <w:outlineLvl w:val="1"/>
    </w:pPr>
    <w:rPr>
      <w:rFonts w:ascii="Times New Roman" w:hAnsi="Times New Roman" w:eastAsia="Times New Roman" w:cs="Times New Roman"/>
      <w:color w:val="808080"/>
      <w:sz w:val="26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2">
    <w:name w:val="WW8Num9z2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6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2">
    <w:name w:val="WW8Num12z2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6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6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6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2">
    <w:name w:val="WW8Num20z2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6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1z2">
    <w:name w:val="WW8Num21z2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6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6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6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4z2">
    <w:name w:val="WW8Num24z2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6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5z2">
    <w:name w:val="WW8Num25z2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6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8z2">
    <w:name w:val="WW8Num28z2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6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6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6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6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6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6z2">
    <w:name w:val="WW8Num36z2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6"/>
      <w:u w:val="none" w:color="000000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6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8z3">
    <w:name w:val="WW8Num38z3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color w:val="808080"/>
      <w:sz w:val="26"/>
      <w:szCs w:val="22"/>
    </w:rPr>
  </w:style>
  <w:style w:type="character" w:styleId="FontStyle11">
    <w:name w:val="Font 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23:35:00Z</dcterms:created>
  <dc:creator>user</dc:creator>
  <dc:description/>
  <cp:keywords/>
  <dc:language>en-US</dc:language>
  <cp:lastModifiedBy>User</cp:lastModifiedBy>
  <cp:lastPrinted>2023-12-27T08:35:00Z</cp:lastPrinted>
  <dcterms:modified xsi:type="dcterms:W3CDTF">2023-12-26T23:36:00Z</dcterms:modified>
  <cp:revision>3</cp:revision>
  <dc:subject/>
  <dc:title>РОССИЙСКАЯ ФЕДЕРАЦИЯ</dc:title>
</cp:coreProperties>
</file>