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7» января 2021 года                                                                                                    № 31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30.12.2020 года № 19 «О бюджете Нижнебузулинского сельсовета на 2021 год и плановый период 2022 и 2023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30.12.2020 года № 19 «О бюджете Нижнебузулинского сельсовета на 2021 год и плановый период 2022 и 2023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30.12.2020 года № 19 «О бюджете Нижнебузулинского сельсовета на 2021 год и плановый период 2022 и 2023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30.12.2020 года № 19 «О бюджете Нижнебузулинского сельсовета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7» янва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1 год и плановый период 2022 и 2023 г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30.12.2020 года № 19 «О бюджете Нижнебузулинского сельсовета на 2021 год и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1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в сумме 8534321,7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в сумме 8672604,99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т бюджета 138283,26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 2022 год в сумме </w:t>
      </w:r>
      <w:r>
        <w:rPr>
          <w:bCs/>
          <w:sz w:val="28"/>
          <w:szCs w:val="28"/>
        </w:rPr>
        <w:t>8051159,0</w:t>
      </w:r>
      <w:r>
        <w:rPr>
          <w:sz w:val="28"/>
          <w:szCs w:val="28"/>
        </w:rPr>
        <w:t xml:space="preserve"> рублей и на 2023 год в сумме 16984734,0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местного бюджета на 2022 год в сумме 8051159,0 рублей и на 2023 год в сумме </w:t>
      </w:r>
      <w:r>
        <w:rPr>
          <w:bCs/>
          <w:sz w:val="28"/>
          <w:szCs w:val="28"/>
        </w:rPr>
        <w:t xml:space="preserve">16984734,0 </w:t>
      </w:r>
      <w:r>
        <w:rPr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местного бюджета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3 год в сумме 0,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1 год в сумме 0,00 тыс. рублей,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3 год в сумме 0,0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1 году в сумме 3004320,0 рублей, на 2022 год в сумме 2661861рублей и на 2023 год в сумме 2661861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прогнозируемый общий объем безвозмездных поступлений на 2021 год в сумме 5086751,73 рублей на 2022 год в сумме 4380199,0 рублей и на 2023 год в сумме 13087774,0 рубле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1 году в сумме </w:t>
      </w:r>
      <w:r>
        <w:rPr>
          <w:bCs/>
          <w:sz w:val="28"/>
          <w:szCs w:val="28"/>
        </w:rPr>
        <w:t xml:space="preserve">1637640 </w:t>
      </w:r>
      <w:r>
        <w:rPr>
          <w:sz w:val="28"/>
          <w:szCs w:val="28"/>
        </w:rPr>
        <w:t xml:space="preserve">рублей, в 2022 году в сумме 1601138 рублей и в 2023 году в сумме </w:t>
      </w:r>
      <w:r>
        <w:rPr>
          <w:bCs/>
          <w:sz w:val="28"/>
          <w:szCs w:val="28"/>
        </w:rPr>
        <w:t xml:space="preserve">1600713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Установить предельный объем муниципального долга на 2021 года 0,00 тыс. рублей, на 2022 год в сумме 0,00 тыс. рублей и на 2023 год в сумме 0,00 тыс. рублей.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1 год сумме 0,00 тыс. рублей, на 2022 год в сумме 0,00 тыс. рублей и на 2022 год в сумме 0,00 тыс. рублей.</w:t>
      </w:r>
    </w:p>
    <w:p>
      <w:pPr>
        <w:pStyle w:val="21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9. Утвердить программу муниципальных внутренних заимствований на 2021-2023 годы согласно приложению № 8 к настоящему Решению и программу предоставления муниципальных гарантий на 2021-2023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ий сельсовет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27» января 2021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4:00Z</dcterms:created>
  <dc:creator>USER</dc:creator>
  <dc:description/>
  <dc:language>en-US</dc:language>
  <cp:lastModifiedBy>User</cp:lastModifiedBy>
  <cp:lastPrinted>2021-01-27T10:43:00Z</cp:lastPrinted>
  <dcterms:modified xsi:type="dcterms:W3CDTF">2021-01-27T01:43:00Z</dcterms:modified>
  <cp:revision>4</cp:revision>
  <dc:subject/>
  <dc:title/>
</cp:coreProperties>
</file>