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</w:t>
      </w:r>
    </w:p>
    <w:p>
      <w:pPr>
        <w:pStyle w:val="Style23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апитального ремонта</w:t>
      </w:r>
    </w:p>
    <w:p>
      <w:pPr>
        <w:pStyle w:val="Style23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ом доме № 33</w:t>
      </w:r>
    </w:p>
    <w:p>
      <w:pPr>
        <w:pStyle w:val="Style23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Ленина, с. Нижние Бузули  </w:t>
      </w:r>
    </w:p>
    <w:p>
      <w:pPr>
        <w:pStyle w:val="Normal"/>
        <w:ind w:left="142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ч. 3 и 6 ст. 189 Жилищного кодекса РФ, региональной программой «Капитальный ремонт общего имущества в многоквартирных домах, расположенных на территории Амурской области, в 2014-2043 годах», утверждённой постановлением Правительства Амурской области от 23.01.2014 г. № 26, утверждённым приказом министерства жилищно-коммунального хозяйства от 06.06.2018 г. № 180-од краткосрочным планом реализации региональной программы «Капитального ремонта общего имущества в многоквартирных домах, расположенных в Амурской области на 2017-2019 гг. на 2021 год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ткосрочном плане до 31.12.021 года запланирован капитальный ремонт крыши в многоквартирном доме №33, ул. Ленина, с. Нижние Бузу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7 постановления Правительства Амурской области от 23.01.2014 года № 26 (с изменениями, внесёнными постановлением Правительства Амурской области от 27.11.2017 года № 561) определено, что сметная стоимость работ по капитальному ремонту общего имущества в МКД определяется по текущим сметным ценам, применяемым для определения текущей сметной стоимости объектов капитального строительства, финансируемых с привлечением средств областного бюджета, и разработанных отделом (региональным центром) по ценообразованию в строительстве министерства транспорта и строительства Амурской области. Размер предельной стоимости проведения капитального ремонта в расчёте на один квадратный метр общей площади помещений МКД составляет 9431 рублей. Для расчёта предельной стоимости проведения капитального ремонта принимается общая площадь помещений, принадлежащих собственникам в МК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площадь многоквартирного дома </w:t>
      </w:r>
      <w:r>
        <w:rPr>
          <w:b/>
          <w:sz w:val="28"/>
          <w:szCs w:val="28"/>
        </w:rPr>
        <w:t>№33, ул. Ленина, с. Нижние Бузули составляет 859,20 кв. 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стоимость всех услуг и (или) работ по капитальному ремонту общего имущества составит 8 103 115 (восемь миллионов сто три тысячи сто пятнадцать) рублей 20 копеек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Ф в случае, если собственники помещений в многоквартирном доме, формирующие фонд капитального ремонта на счё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в течении месяца принимает решение о проведении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капитального ремонта: капитальный ремонт крыши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ельно допустимую стоимость работ в сумме </w:t>
      </w:r>
      <w:r>
        <w:rPr>
          <w:b/>
          <w:sz w:val="28"/>
          <w:szCs w:val="28"/>
        </w:rPr>
        <w:t>8 103 115 (восемь миллионов сто три тысячи сто пятнадцать) рублей 20 копеек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– представитель собственников МКД №33 по ул. Ленина, с. Нижние Бузули – Бабий Ольга Ивановна. Оплата работ по капитальному ремонту будет осуществляться из средств фонда капитального ремонта, сформированного из уплаченных собственниками помещений взносов на капитальный ремонт, находящиеся на счёте регионального оператора и полученных от собственников помещений в других многоквартирных домах, с возмещением за счёт последующих взносов на капитальный ремонт, собственниками дома № 33, ул. Ленина, с. Нижние Бузули. 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1136" w:hanging="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1:00Z</dcterms:created>
  <dc:creator>user</dc:creator>
  <dc:description/>
  <cp:keywords/>
  <dc:language>en-US</dc:language>
  <cp:lastModifiedBy>в</cp:lastModifiedBy>
  <cp:lastPrinted>2018-10-02T14:43:00Z</cp:lastPrinted>
  <dcterms:modified xsi:type="dcterms:W3CDTF">2018-10-02T05:44:00Z</dcterms:modified>
  <cp:revision>6</cp:revision>
  <dc:subject/>
  <dc:title>РОССИЙСКАЯ ФЕДЕРАЦИЯ</dc:title>
</cp:coreProperties>
</file>